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57.8pt;width:432.8pt;height:57.7pt;mso-wrap-style:none;v-text-anchor:middle;mso-position-vertical:top" type="_x0000_t136">
            <v:path textpathok="t"/>
            <v:textpath on="t" fitshape="t" string="四 川 开 放 大 学 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bookmarkStart w:id="0" w:name="doc_mark"/>
      <w:r>
        <w:rPr>
          <w:rFonts w:ascii="Times New Roman" w:hAnsi="Times New Roman" w:cs="Times New Roman" w:eastAsia="方正仿宋简体;Arial Unicode MS"/>
          <w:sz w:val="32"/>
          <w:szCs w:val="32"/>
        </w:rPr>
        <w:t>川开大校教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p>
      <w:pPr>
        <w:pStyle w:val="Normal"/>
        <w:ind w:right="1" w:hanging="0"/>
        <w:rPr>
          <w:rFonts w:ascii="方正仿宋简体;Arial Unicode MS" w:hAnsi="方正仿宋简体;Arial Unicode MS" w:eastAsia="方正仿宋简体;Arial Unicode MS"/>
          <w:sz w:val="32"/>
          <w:szCs w:val="32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832475" cy="1270"/>
                <wp:effectExtent l="635" t="19050" r="635" b="1905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3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05pt;margin-top:7.95pt;width:459.25pt;height:0.1pt;mso-position-horizontal:center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760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  <w:lang w:bidi="ar"/>
        </w:rPr>
      </w:pPr>
      <w:bookmarkStart w:id="1" w:name="OLE_LINK2"/>
      <w:bookmarkStart w:id="2" w:name="OLE_LINK3"/>
      <w:bookmarkStart w:id="3" w:name="Content"/>
      <w:bookmarkEnd w:id="3"/>
      <w:r>
        <w:rPr>
          <w:rFonts w:ascii="Times New Roman" w:hAnsi="Times New Roman" w:cs="Times New Roman" w:eastAsia="方正小标宋简体;Arial Unicode MS"/>
          <w:b/>
          <w:sz w:val="44"/>
          <w:szCs w:val="44"/>
          <w:lang w:bidi="ar"/>
        </w:rPr>
        <w:t>四川开放大学关于发布</w:t>
      </w:r>
      <w:r>
        <w:rPr>
          <w:rFonts w:eastAsia="方正小标宋简体;Arial Unicode MS" w:cs="Times New Roman" w:ascii="Times New Roman" w:hAnsi="Times New Roman"/>
          <w:b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方正小标宋简体;Arial Unicode MS"/>
          <w:b/>
          <w:sz w:val="44"/>
          <w:szCs w:val="44"/>
          <w:lang w:bidi="ar"/>
        </w:rPr>
        <w:t>年春季学期</w:t>
      </w:r>
    </w:p>
    <w:p>
      <w:pPr>
        <w:pStyle w:val="Normal"/>
        <w:widowControl/>
        <w:spacing w:lineRule="exact" w:line="760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  <w:lang w:bidi="ar"/>
        </w:rPr>
      </w:pPr>
      <w:bookmarkStart w:id="4" w:name="OLE_LINK2"/>
      <w:bookmarkStart w:id="5" w:name="OLE_LINK3"/>
      <w:r>
        <w:rPr>
          <w:rFonts w:ascii="Times New Roman" w:hAnsi="Times New Roman" w:cs="Times New Roman" w:eastAsia="方正小标宋简体;Arial Unicode MS"/>
          <w:b/>
          <w:sz w:val="44"/>
          <w:szCs w:val="44"/>
          <w:lang w:bidi="ar"/>
        </w:rPr>
        <w:t>网络直播课堂</w:t>
      </w:r>
      <w:bookmarkStart w:id="6" w:name="OLE_LINK5"/>
      <w:bookmarkStart w:id="7" w:name="OLE_LINK4"/>
      <w:bookmarkEnd w:id="4"/>
      <w:bookmarkEnd w:id="5"/>
      <w:r>
        <w:rPr>
          <w:rFonts w:ascii="Times New Roman" w:hAnsi="Times New Roman" w:cs="Times New Roman" w:eastAsia="方正小标宋简体;Arial Unicode MS"/>
          <w:b/>
          <w:sz w:val="44"/>
          <w:szCs w:val="44"/>
          <w:lang w:bidi="ar"/>
        </w:rPr>
        <w:t>教学安排的通知</w:t>
      </w:r>
      <w:bookmarkEnd w:id="6"/>
      <w:bookmarkEnd w:id="7"/>
    </w:p>
    <w:p>
      <w:pPr>
        <w:pStyle w:val="Normal"/>
        <w:spacing w:lineRule="exact" w:line="58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  <w:lang w:bidi="ar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  <w:lang w:bidi="ar"/>
        </w:rPr>
      </w:r>
      <w:bookmarkStart w:id="8" w:name="OLE_LINK10"/>
      <w:bookmarkStart w:id="9" w:name="OLE_LINK6"/>
      <w:bookmarkStart w:id="10" w:name="OLE_LINK10"/>
      <w:bookmarkStart w:id="11" w:name="OLE_LINK6"/>
    </w:p>
    <w:p>
      <w:pPr>
        <w:pStyle w:val="Normal"/>
        <w:spacing w:lineRule="exact" w:line="58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bookmarkStart w:id="12" w:name="OLE_LINK10"/>
      <w:bookmarkStart w:id="13" w:name="OLE_LINK6"/>
      <w:r>
        <w:rPr>
          <w:rFonts w:ascii="Times New Roman" w:hAnsi="Times New Roman" w:cs="Times New Roman" w:eastAsia="方正仿宋简体;Arial Unicode MS"/>
          <w:b/>
          <w:sz w:val="32"/>
          <w:szCs w:val="32"/>
          <w:lang w:bidi="ar"/>
        </w:rPr>
        <w:t>各市（州、行业）开大，省校实验学院、学习中心管理处、各教学学院</w:t>
      </w:r>
      <w:bookmarkEnd w:id="12"/>
      <w:bookmarkEnd w:id="13"/>
      <w:r>
        <w:rPr>
          <w:rFonts w:ascii="Times New Roman" w:hAnsi="Times New Roman" w:cs="Times New Roman" w:eastAsia="方正仿宋简体;Arial Unicode MS"/>
          <w:b/>
          <w:sz w:val="32"/>
          <w:szCs w:val="32"/>
          <w:lang w:bidi="ar"/>
        </w:rPr>
        <w:t>：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简体;Arial Unicode MS"/>
          <w:b/>
          <w:color w:val="000000"/>
          <w:kern w:val="0"/>
          <w:sz w:val="32"/>
          <w:szCs w:val="32"/>
          <w:lang w:bidi="ar"/>
        </w:rPr>
        <w:t>为满足学生多元化学习需求，持续提高开放教育教学质量，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  <w:lang w:bidi="ar"/>
        </w:rPr>
        <w:t>年春季学期四川开放大学直播课堂将开设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  <w:lang w:bidi="ar"/>
        </w:rPr>
        <w:t>366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  <w:lang w:bidi="ar"/>
        </w:rPr>
        <w:t>门课程、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  <w:lang w:bidi="ar"/>
        </w:rPr>
        <w:t>1612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  <w:lang w:bidi="ar"/>
        </w:rPr>
        <w:t>课时（含学位英语）的网络直播教学，具体安排如下：</w:t>
      </w:r>
    </w:p>
    <w:p>
      <w:pPr>
        <w:pStyle w:val="Normal"/>
        <w:autoSpaceDE w:val="false"/>
        <w:spacing w:lineRule="exact" w:line="580"/>
        <w:ind w:firstLine="640"/>
        <w:rPr>
          <w:rFonts w:ascii="方正黑体简体;Arial Unicode MS" w:hAnsi="方正黑体简体;Arial Unicode MS" w:eastAsia="方正黑体简体;Arial Unicode MS" w:cs="Times New Roman"/>
          <w:b/>
          <w:b/>
          <w:kern w:val="0"/>
          <w:sz w:val="32"/>
          <w:szCs w:val="32"/>
          <w:lang w:bidi="ar"/>
        </w:rPr>
      </w:pPr>
      <w:r>
        <w:rPr>
          <w:rFonts w:ascii="方正黑体简体;Arial Unicode MS" w:hAnsi="方正黑体简体;Arial Unicode MS" w:cs="Times New Roman" w:eastAsia="方正黑体简体;Arial Unicode MS"/>
          <w:b/>
          <w:kern w:val="0"/>
          <w:sz w:val="32"/>
          <w:szCs w:val="32"/>
          <w:lang w:bidi="ar"/>
        </w:rPr>
        <w:t>一、直播教学安排</w:t>
      </w:r>
    </w:p>
    <w:p>
      <w:pPr>
        <w:pStyle w:val="Normal"/>
        <w:autoSpaceDE w:val="false"/>
        <w:spacing w:lineRule="exact" w:line="580"/>
        <w:ind w:firstLine="640"/>
        <w:rPr>
          <w:rFonts w:ascii="方正楷体简体;Arial Unicode MS" w:hAnsi="方正楷体简体;Arial Unicode MS" w:eastAsia="方正楷体简体;Arial Unicode MS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color w:val="000000"/>
          <w:kern w:val="0"/>
          <w:sz w:val="32"/>
          <w:szCs w:val="32"/>
          <w:lang w:bidi="ar"/>
        </w:rPr>
        <w:t>（一）直播时间安排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方正仿宋简体;Arial Unicode MS" w:cs="Times New Roman"/>
          <w:b/>
          <w:b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  <w:lang w:bidi="ar"/>
        </w:rPr>
        <w:t>直播课堂于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  <w:lang w:bidi="ar"/>
        </w:rPr>
        <w:t>月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  <w:lang w:bidi="ar"/>
        </w:rPr>
        <w:t>日正式开播、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  <w:lang w:bidi="ar"/>
        </w:rPr>
        <w:t>月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  <w:lang w:bidi="ar"/>
        </w:rPr>
        <w:t>27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  <w:lang w:bidi="ar"/>
        </w:rPr>
        <w:t>日全面结束（其中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  <w:lang w:bidi="ar"/>
        </w:rPr>
        <w:t>月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  <w:lang w:bidi="ar"/>
        </w:rPr>
        <w:t>日—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  <w:lang w:bidi="ar"/>
        </w:rPr>
        <w:t>月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  <w:lang w:bidi="ar"/>
        </w:rPr>
        <w:t>27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  <w:lang w:bidi="ar"/>
        </w:rPr>
        <w:t>日为学位英语直播，已单独发文通知）。每天直播的具体时间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Arial Unicode MS" w:cs="Times New Roman"/>
          <w:b/>
          <w:b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工作日直播教学时间为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19:00-19:40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19:50-20:30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20:40-21:20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；周末及节假日直播教学时间为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10:00-10:40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11:00-11:40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14:00-14:40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15:00-15:40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16:00-16:40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17:00-17:40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19:00-19:40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19:50-20:30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20:40-21:20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方正楷体简体;Arial Unicode MS" w:hAnsi="方正楷体简体;Arial Unicode MS" w:eastAsia="方正楷体简体;Arial Unicode MS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color w:val="000000"/>
          <w:kern w:val="0"/>
          <w:sz w:val="32"/>
          <w:szCs w:val="32"/>
          <w:lang w:bidi="ar"/>
        </w:rPr>
        <w:t>（二）直播课程安排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方正仿宋简体;Arial Unicode MS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color w:val="000000"/>
          <w:kern w:val="0"/>
          <w:sz w:val="32"/>
          <w:szCs w:val="32"/>
          <w:lang w:bidi="ar"/>
        </w:rPr>
        <w:t>网络直播课堂教学安排见附件《</w:t>
      </w:r>
      <w:bookmarkStart w:id="14" w:name="OLE_LINK1"/>
      <w:r>
        <w:rPr>
          <w:rFonts w:ascii="Times New Roman" w:hAnsi="Times New Roman" w:cs="Times New Roman" w:eastAsia="方正仿宋简体;Arial Unicode MS"/>
          <w:b/>
          <w:color w:val="000000"/>
          <w:kern w:val="0"/>
          <w:sz w:val="32"/>
          <w:szCs w:val="32"/>
          <w:lang w:bidi="ar"/>
        </w:rPr>
        <w:t>四川开放大学</w:t>
      </w:r>
      <w:r>
        <w:rPr>
          <w:rFonts w:eastAsia="方正仿宋简体;Arial Unicode MS" w:cs="Times New Roman" w:ascii="Times New Roman" w:hAnsi="Times New Roman"/>
          <w:b/>
          <w:color w:val="000000"/>
          <w:kern w:val="0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仿宋简体;Arial Unicode MS"/>
          <w:b/>
          <w:color w:val="000000"/>
          <w:kern w:val="0"/>
          <w:sz w:val="32"/>
          <w:szCs w:val="32"/>
          <w:lang w:bidi="ar"/>
        </w:rPr>
        <w:t>年春季学期网络直播课堂课程总表</w:t>
      </w:r>
      <w:bookmarkEnd w:id="14"/>
      <w:r>
        <w:rPr>
          <w:rFonts w:ascii="Times New Roman" w:hAnsi="Times New Roman" w:cs="Times New Roman" w:eastAsia="方正仿宋简体;Arial Unicode MS"/>
          <w:b/>
          <w:color w:val="000000"/>
          <w:kern w:val="0"/>
          <w:sz w:val="32"/>
          <w:szCs w:val="32"/>
          <w:lang w:bidi="ar"/>
        </w:rPr>
        <w:t>》。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方正仿宋简体;Arial Unicode MS" w:cs="Times New Roman"/>
          <w:b/>
          <w:b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  <w:lang w:bidi="ar"/>
        </w:rPr>
        <w:t>直播课程总表可通过四川开放大学教务处首页导航栏“教务文件”进行查阅（网址：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  <w:lang w:bidi="ar"/>
        </w:rPr>
        <w:t>https://jwc.scou.cn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  <w:lang w:bidi="ar"/>
        </w:rPr>
        <w:t>），或通过移动终端（手机、平板电脑）微信搜索“四川开放大学公众号”（学生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  <w:lang w:bidi="ar"/>
        </w:rPr>
        <w:t>-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  <w:lang w:bidi="ar"/>
        </w:rPr>
        <w:t>在线学习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  <w:lang w:bidi="ar"/>
        </w:rPr>
        <w:t>-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  <w:lang w:bidi="ar"/>
        </w:rPr>
        <w:t>直播课堂）进行查阅。</w:t>
      </w:r>
    </w:p>
    <w:p>
      <w:pPr>
        <w:pStyle w:val="Normal"/>
        <w:autoSpaceDE w:val="false"/>
        <w:spacing w:lineRule="exact" w:line="580"/>
        <w:ind w:firstLine="640"/>
        <w:rPr>
          <w:rFonts w:ascii="方正楷体简体;Arial Unicode MS" w:hAnsi="方正楷体简体;Arial Unicode MS" w:eastAsia="方正楷体简体;Arial Unicode MS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color w:val="000000"/>
          <w:kern w:val="0"/>
          <w:sz w:val="32"/>
          <w:szCs w:val="32"/>
          <w:lang w:bidi="ar"/>
        </w:rPr>
        <w:t>（三）《学位英语》辅导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简体;Arial Unicode MS"/>
          <w:b/>
          <w:color w:val="000000"/>
          <w:kern w:val="0"/>
          <w:sz w:val="32"/>
          <w:szCs w:val="32"/>
          <w:lang w:bidi="ar"/>
        </w:rPr>
        <w:t>为支持、配合部分学生参加学位外语考试，本学期省校继续举办《学位英语》（非英语专业）考试辅导，包括学位英语阅读专题、学位英语医学英语专题、学位英语应试策略专题等，共安排直播辅导课</w:t>
      </w:r>
      <w:r>
        <w:rPr>
          <w:rFonts w:eastAsia="方正仿宋简体;Arial Unicode MS" w:cs="Times New Roman" w:ascii="Times New Roman" w:hAnsi="Times New Roman"/>
          <w:b/>
          <w:color w:val="000000"/>
          <w:kern w:val="0"/>
          <w:sz w:val="32"/>
          <w:szCs w:val="32"/>
          <w:lang w:bidi="ar"/>
        </w:rPr>
        <w:t>35</w:t>
      </w:r>
      <w:r>
        <w:rPr>
          <w:rFonts w:ascii="Times New Roman" w:hAnsi="Times New Roman" w:cs="Times New Roman" w:eastAsia="方正仿宋简体;Arial Unicode MS"/>
          <w:b/>
          <w:color w:val="000000"/>
          <w:kern w:val="0"/>
          <w:sz w:val="32"/>
          <w:szCs w:val="32"/>
          <w:lang w:bidi="ar"/>
        </w:rPr>
        <w:t>次，请需要参加《学位英语》辅导的学生注册《学位</w:t>
      </w:r>
      <w:r>
        <w:rPr>
          <w:rFonts w:ascii="Times New Roman" w:hAnsi="Times New Roman" w:cs="Times New Roman" w:eastAsia="方正仿宋简体;Arial Unicode MS"/>
          <w:b/>
          <w:color w:val="000000"/>
          <w:kern w:val="0"/>
          <w:sz w:val="32"/>
          <w:szCs w:val="32"/>
          <w:lang w:bidi="ar"/>
        </w:rPr>
        <w:t>外语</w:t>
      </w:r>
      <w:r>
        <w:rPr>
          <w:rFonts w:ascii="Times New Roman" w:hAnsi="Times New Roman" w:cs="Times New Roman" w:eastAsia="方正仿宋简体;Arial Unicode MS"/>
          <w:b/>
          <w:color w:val="000000"/>
          <w:kern w:val="0"/>
          <w:sz w:val="32"/>
          <w:szCs w:val="32"/>
          <w:lang w:bidi="ar"/>
        </w:rPr>
        <w:t>（汉语）》（课程</w:t>
      </w:r>
      <w:r>
        <w:rPr>
          <w:rFonts w:eastAsia="方正仿宋简体;Arial Unicode MS" w:cs="Times New Roman" w:ascii="Times New Roman" w:hAnsi="Times New Roman"/>
          <w:b/>
          <w:color w:val="000000"/>
          <w:kern w:val="0"/>
          <w:sz w:val="32"/>
          <w:szCs w:val="32"/>
          <w:lang w:bidi="ar"/>
        </w:rPr>
        <w:t>ID</w:t>
      </w:r>
      <w:r>
        <w:rPr>
          <w:rFonts w:ascii="Times New Roman" w:hAnsi="Times New Roman" w:cs="Times New Roman" w:eastAsia="方正仿宋简体;Arial Unicode MS"/>
          <w:b/>
          <w:color w:val="000000"/>
          <w:kern w:val="0"/>
          <w:sz w:val="32"/>
          <w:szCs w:val="32"/>
          <w:lang w:bidi="ar"/>
        </w:rPr>
        <w:t>：</w:t>
      </w:r>
      <w:r>
        <w:rPr>
          <w:rFonts w:eastAsia="方正仿宋简体;Arial Unicode MS" w:cs="Times New Roman" w:ascii="Times New Roman" w:hAnsi="Times New Roman"/>
          <w:b/>
          <w:color w:val="000000"/>
          <w:kern w:val="0"/>
          <w:sz w:val="32"/>
          <w:szCs w:val="32"/>
          <w:lang w:bidi="ar"/>
        </w:rPr>
        <w:t>50112</w:t>
      </w:r>
      <w:r>
        <w:rPr>
          <w:rFonts w:ascii="Times New Roman" w:hAnsi="Times New Roman" w:cs="Times New Roman" w:eastAsia="方正仿宋简体;Arial Unicode MS"/>
          <w:b/>
          <w:color w:val="000000"/>
          <w:kern w:val="0"/>
          <w:sz w:val="32"/>
          <w:szCs w:val="32"/>
          <w:lang w:bidi="ar"/>
        </w:rPr>
        <w:t>）并确认选课。具体课表见教务处函《四川开放大学关于发布</w:t>
      </w:r>
      <w:r>
        <w:rPr>
          <w:rFonts w:eastAsia="方正仿宋简体;Arial Unicode MS" w:cs="Times New Roman" w:ascii="Times New Roman" w:hAnsi="Times New Roman"/>
          <w:b/>
          <w:color w:val="000000"/>
          <w:kern w:val="0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仿宋简体;Arial Unicode MS"/>
          <w:b/>
          <w:color w:val="000000"/>
          <w:kern w:val="0"/>
          <w:sz w:val="32"/>
          <w:szCs w:val="32"/>
          <w:lang w:bidi="ar"/>
        </w:rPr>
        <w:t>年春季学期学位英语直播课的通知》（函</w:t>
      </w:r>
      <w:r>
        <w:rPr>
          <w:rFonts w:eastAsia="方正仿宋简体;Arial Unicode MS" w:cs="Times New Roman" w:ascii="Times New Roman" w:hAnsi="Times New Roman"/>
          <w:b/>
          <w:color w:val="000000"/>
          <w:kern w:val="0"/>
          <w:sz w:val="32"/>
          <w:szCs w:val="32"/>
          <w:lang w:bidi="ar"/>
        </w:rPr>
        <w:t>2025-4</w:t>
      </w:r>
      <w:r>
        <w:rPr>
          <w:rFonts w:ascii="Times New Roman" w:hAnsi="Times New Roman" w:cs="Times New Roman" w:eastAsia="方正仿宋简体;Arial Unicode MS"/>
          <w:b/>
          <w:color w:val="000000"/>
          <w:kern w:val="0"/>
          <w:sz w:val="32"/>
          <w:szCs w:val="32"/>
          <w:lang w:bidi="ar"/>
        </w:rPr>
        <w:t>）。</w:t>
      </w:r>
    </w:p>
    <w:p>
      <w:pPr>
        <w:pStyle w:val="Normal"/>
        <w:autoSpaceDE w:val="false"/>
        <w:spacing w:lineRule="exact" w:line="580"/>
        <w:ind w:firstLine="640"/>
        <w:rPr>
          <w:rFonts w:ascii="方正黑体简体;Arial Unicode MS" w:hAnsi="方正黑体简体;Arial Unicode MS" w:eastAsia="方正黑体简体;Arial Unicode MS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黑体简体;Arial Unicode MS" w:hAnsi="方正黑体简体;Arial Unicode MS" w:cs="Times New Roman" w:eastAsia="方正黑体简体;Arial Unicode MS"/>
          <w:b/>
          <w:color w:val="000000"/>
          <w:kern w:val="0"/>
          <w:sz w:val="32"/>
          <w:szCs w:val="32"/>
          <w:lang w:bidi="ar"/>
        </w:rPr>
        <w:t>二、直播教学收看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本学期的直播教学将在“一网一平台”的面授课服务平台进行。</w:t>
      </w:r>
      <w:r>
        <w:rPr>
          <w:rFonts w:ascii="Times New Roman" w:hAnsi="Times New Roman" w:cs="Times New Roman" w:eastAsia="方正仿宋简体;Arial Unicode MS"/>
          <w:b/>
          <w:sz w:val="32"/>
          <w:szCs w:val="32"/>
          <w:lang w:bidi="ar"/>
        </w:rPr>
        <w:t>学生可通过国开学习网相应课程中的“直播”栏目进入直播学习。直播教学可以实时收看，也可以在事后进行回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省开课学生按要求每讲观看时长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分钟以上，观看直播占课程总成绩的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30%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分），请各市（州、行业）开大及学习中心及时通知学生按时收看直播。不能按时收看的学生可观看回放视频，按要求观看直播回放的成绩为该项成绩满分的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80%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方正黑体简体;Arial Unicode MS" w:hAnsi="方正黑体简体;Arial Unicode MS" w:eastAsia="方正黑体简体;Arial Unicode MS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黑体简体;Arial Unicode MS" w:hAnsi="方正黑体简体;Arial Unicode MS" w:cs="Times New Roman" w:eastAsia="方正黑体简体;Arial Unicode MS"/>
          <w:b/>
          <w:color w:val="000000"/>
          <w:kern w:val="0"/>
          <w:sz w:val="32"/>
          <w:szCs w:val="32"/>
          <w:lang w:bidi="ar"/>
        </w:rPr>
        <w:t>三、直播教学要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简体;Arial Unicode MS"/>
          <w:b/>
          <w:color w:val="000000"/>
          <w:kern w:val="0"/>
          <w:sz w:val="32"/>
          <w:szCs w:val="32"/>
          <w:lang w:bidi="ar"/>
        </w:rPr>
        <w:t>（一）授课教师要按要求提前做好教学准备，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测试直播的软硬件和网络环境，</w:t>
      </w:r>
      <w:r>
        <w:rPr>
          <w:rFonts w:ascii="Times New Roman" w:hAnsi="Times New Roman" w:cs="Times New Roman" w:eastAsia="方正仿宋简体;Arial Unicode MS"/>
          <w:b/>
          <w:color w:val="000000"/>
          <w:kern w:val="0"/>
          <w:sz w:val="32"/>
          <w:szCs w:val="32"/>
          <w:lang w:bidi="ar"/>
        </w:rPr>
        <w:t>认真开展直播教学，不断提高直播教学质量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简体;Arial Unicode MS"/>
          <w:b/>
          <w:color w:val="000000"/>
          <w:kern w:val="0"/>
          <w:sz w:val="32"/>
          <w:szCs w:val="32"/>
          <w:lang w:bidi="ar"/>
        </w:rPr>
        <w:t>（二）各</w:t>
      </w:r>
      <w:r>
        <w:rPr>
          <w:rFonts w:ascii="Times New Roman" w:hAnsi="Times New Roman" w:cs="Times New Roman" w:eastAsia="方正仿宋简体;Arial Unicode MS"/>
          <w:b/>
          <w:color w:val="000000"/>
          <w:kern w:val="0"/>
          <w:sz w:val="32"/>
          <w:szCs w:val="32"/>
          <w:lang w:bidi="ar"/>
        </w:rPr>
        <w:t>教学学院</w:t>
      </w:r>
      <w:r>
        <w:rPr>
          <w:rFonts w:ascii="Times New Roman" w:hAnsi="Times New Roman" w:cs="Times New Roman" w:eastAsia="方正仿宋简体;Arial Unicode MS"/>
          <w:b/>
          <w:color w:val="000000"/>
          <w:kern w:val="0"/>
          <w:sz w:val="32"/>
          <w:szCs w:val="32"/>
          <w:lang w:bidi="ar"/>
        </w:rPr>
        <w:t>做好直播课的组织与监督工作，避免出现迟到、播出故障、未按时直播等教学事故，在直播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  <w:lang w:bidi="ar"/>
        </w:rPr>
        <w:t>前须对每一讲的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  <w:lang w:bidi="ar"/>
        </w:rPr>
        <w:t>PPT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  <w:lang w:bidi="ar"/>
        </w:rPr>
        <w:t>进行审核。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方正仿宋简体;Arial Unicode MS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  <w:lang w:bidi="ar"/>
        </w:rPr>
        <w:t>（三）直播课表一经发布，原则上不更改直播时间。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方正仿宋简体;Arial Unicode MS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;Arial Unicode MS"/>
          <w:b/>
          <w:color w:val="000000"/>
          <w:kern w:val="0"/>
          <w:sz w:val="32"/>
          <w:szCs w:val="32"/>
          <w:lang w:bidi="ar"/>
        </w:rPr>
        <w:t>（四）系统学校相关部门、单位按要求组织学生收看学习，并做好学生学习的支持服务工作。</w:t>
      </w:r>
    </w:p>
    <w:p>
      <w:pPr>
        <w:pStyle w:val="Normal"/>
        <w:autoSpaceDE w:val="false"/>
        <w:spacing w:lineRule="exact" w:line="580"/>
        <w:ind w:firstLine="640"/>
        <w:rPr>
          <w:rFonts w:ascii="方正黑体简体;Arial Unicode MS" w:hAnsi="方正黑体简体;Arial Unicode MS" w:eastAsia="方正黑体简体;Arial Unicode MS" w:cs="Times New Roman"/>
          <w:b/>
          <w:b/>
          <w:sz w:val="32"/>
          <w:szCs w:val="32"/>
          <w:lang w:bidi="ar"/>
        </w:rPr>
      </w:pPr>
      <w:r>
        <w:rPr>
          <w:rFonts w:ascii="方正黑体简体;Arial Unicode MS" w:hAnsi="方正黑体简体;Arial Unicode MS" w:cs="Times New Roman" w:eastAsia="方正黑体简体;Arial Unicode MS"/>
          <w:b/>
          <w:sz w:val="32"/>
          <w:szCs w:val="32"/>
          <w:lang w:bidi="ar"/>
        </w:rPr>
        <w:t>四、支持服务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  <w:lang w:bidi="ar"/>
        </w:rPr>
        <w:t>（一）业务支持服务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b/>
          <w:b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  <w:lang w:bidi="ar"/>
        </w:rPr>
        <w:t>省校教务处：于洪波</w:t>
      </w:r>
      <w:r>
        <w:rPr>
          <w:rFonts w:ascii="Times New Roman" w:hAnsi="Times New Roman" w:cs="Times New Roman" w:eastAsia="Times New Roman"/>
          <w:b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  <w:lang w:bidi="ar"/>
        </w:rPr>
        <w:t>屈静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  <w:lang w:bidi="ar"/>
        </w:rPr>
        <w:t>电话：</w:t>
      </w:r>
      <w:r>
        <w:rPr>
          <w:rFonts w:eastAsia="方正仿宋简体;Arial Unicode MS" w:cs="Times New Roman" w:ascii="Times New Roman" w:hAnsi="Times New Roman"/>
          <w:b/>
          <w:sz w:val="32"/>
          <w:szCs w:val="32"/>
          <w:lang w:bidi="ar"/>
        </w:rPr>
        <w:t>028-87768737</w:t>
      </w:r>
      <w:r>
        <w:rPr>
          <w:rFonts w:ascii="Times New Roman" w:hAnsi="Times New Roman" w:cs="Times New Roman" w:eastAsia="方正仿宋简体;Arial Unicode MS"/>
          <w:b/>
          <w:sz w:val="32"/>
          <w:szCs w:val="32"/>
          <w:lang w:bidi="ar"/>
        </w:rPr>
        <w:t>，</w:t>
      </w:r>
      <w:r>
        <w:rPr>
          <w:rFonts w:eastAsia="方正仿宋简体;Arial Unicode MS" w:cs="Times New Roman" w:ascii="Times New Roman" w:hAnsi="Times New Roman"/>
          <w:b/>
          <w:sz w:val="32"/>
          <w:szCs w:val="32"/>
          <w:lang w:bidi="ar"/>
        </w:rPr>
        <w:t>QQ</w:t>
      </w:r>
      <w:r>
        <w:rPr>
          <w:rFonts w:ascii="Times New Roman" w:hAnsi="Times New Roman" w:cs="Times New Roman" w:eastAsia="方正仿宋简体;Arial Unicode MS"/>
          <w:b/>
          <w:sz w:val="32"/>
          <w:szCs w:val="32"/>
          <w:lang w:bidi="ar"/>
        </w:rPr>
        <w:t>：</w:t>
      </w:r>
      <w:r>
        <w:rPr>
          <w:rFonts w:eastAsia="方正仿宋简体;Arial Unicode MS" w:cs="Times New Roman" w:ascii="Times New Roman" w:hAnsi="Times New Roman"/>
          <w:b/>
          <w:sz w:val="32"/>
          <w:szCs w:val="32"/>
          <w:lang w:bidi="ar"/>
        </w:rPr>
        <w:t>51074294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  <w:lang w:bidi="ar"/>
        </w:rPr>
        <w:t>技术支持服务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b/>
          <w:b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  <w:lang w:bidi="ar"/>
        </w:rPr>
        <w:t>省校信息技术中心：陆海峰</w:t>
      </w:r>
      <w:r>
        <w:rPr>
          <w:rFonts w:ascii="Times New Roman" w:hAnsi="Times New Roman" w:cs="Times New Roman" w:eastAsia="Times New Roman"/>
          <w:b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  <w:lang w:bidi="ar"/>
        </w:rPr>
        <w:t>龚艺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  <w:lang w:bidi="ar"/>
        </w:rPr>
        <w:t>电话：</w:t>
      </w:r>
      <w:r>
        <w:rPr>
          <w:rFonts w:eastAsia="方正仿宋简体;Arial Unicode MS" w:cs="Times New Roman" w:ascii="Times New Roman" w:hAnsi="Times New Roman"/>
          <w:b/>
          <w:sz w:val="32"/>
          <w:szCs w:val="32"/>
          <w:lang w:bidi="ar"/>
        </w:rPr>
        <w:t>028-87783677  028-87763217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  <w:lang w:bidi="ar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  <w:lang w:bidi="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22015</wp:posOffset>
            </wp:positionH>
            <wp:positionV relativeFrom="paragraph">
              <wp:posOffset>156845</wp:posOffset>
            </wp:positionV>
            <wp:extent cx="1819275" cy="16287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;Arial Unicode MS"/>
          <w:b/>
          <w:sz w:val="32"/>
          <w:szCs w:val="32"/>
          <w:lang w:bidi="ar"/>
        </w:rPr>
        <w:t>附件：四川开放大学</w:t>
      </w:r>
      <w:r>
        <w:rPr>
          <w:rFonts w:eastAsia="方正仿宋简体;Arial Unicode MS" w:cs="Times New Roman" w:ascii="Times New Roman" w:hAnsi="Times New Roman"/>
          <w:b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仿宋简体;Arial Unicode MS"/>
          <w:b/>
          <w:sz w:val="32"/>
          <w:szCs w:val="32"/>
          <w:lang w:bidi="ar"/>
        </w:rPr>
        <w:t>年春季学期直播课堂课程总表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华文仿宋"/>
          <w:b/>
          <w:b/>
          <w:sz w:val="32"/>
          <w:szCs w:val="32"/>
          <w:lang w:bidi="ar"/>
        </w:rPr>
      </w:pPr>
      <w:r>
        <w:rPr>
          <w:rFonts w:eastAsia="方正仿宋简体;Arial Unicode MS" w:cs="华文仿宋" w:ascii="方正仿宋简体;Arial Unicode MS" w:hAnsi="方正仿宋简体;Arial Unicode MS"/>
          <w:b/>
          <w:sz w:val="32"/>
          <w:szCs w:val="32"/>
          <w:lang w:bidi="ar"/>
        </w:rPr>
      </w:r>
    </w:p>
    <w:p>
      <w:pPr>
        <w:pStyle w:val="Normal"/>
        <w:spacing w:lineRule="exact" w:line="560"/>
        <w:ind w:left="2310" w:hanging="0"/>
        <w:jc w:val="center"/>
        <w:rPr>
          <w:rFonts w:ascii="Times New Roman" w:hAnsi="Times New Roman" w:eastAsia="方正仿宋简体;Arial Unicode MS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Arial Unicode MS"/>
          <w:b/>
          <w:bCs/>
          <w:color w:val="333333"/>
          <w:sz w:val="32"/>
          <w:szCs w:val="32"/>
          <w:shd w:fill="FFFFFF" w:val="clear"/>
        </w:rPr>
        <w:t>四川开放大学</w:t>
      </w:r>
    </w:p>
    <w:p>
      <w:pPr>
        <w:pStyle w:val="Normal"/>
        <w:spacing w:lineRule="exact" w:line="560"/>
        <w:ind w:left="2310" w:hanging="0"/>
        <w:jc w:val="center"/>
        <w:rPr/>
      </w:pPr>
      <w:r>
        <w:rPr>
          <w:rFonts w:eastAsia="方正仿宋简体;Arial Unicode MS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202</w:t>
      </w:r>
      <w:r>
        <w:rPr>
          <w:rFonts w:eastAsia="方正仿宋简体;Arial Unicode MS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简体;Arial Unicode MS"/>
          <w:b/>
          <w:bCs/>
          <w:color w:val="333333"/>
          <w:sz w:val="32"/>
          <w:szCs w:val="32"/>
          <w:shd w:fill="FFFFFF" w:val="clear"/>
        </w:rPr>
        <w:t>年</w:t>
      </w:r>
      <w:r>
        <w:rPr>
          <w:rFonts w:eastAsia="方正仿宋简体;Arial Unicode MS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;Arial Unicode MS"/>
          <w:b/>
          <w:bCs/>
          <w:color w:val="333333"/>
          <w:sz w:val="32"/>
          <w:szCs w:val="32"/>
          <w:shd w:fill="FFFFFF" w:val="clear"/>
        </w:rPr>
        <w:t>月</w:t>
      </w:r>
      <w:r>
        <w:rPr>
          <w:rFonts w:eastAsia="方正仿宋简体;Arial Unicode MS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1</w:t>
      </w:r>
      <w:r>
        <w:rPr>
          <w:rFonts w:eastAsia="方正仿宋简体;Arial Unicode MS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简体;Arial Unicode MS"/>
          <w:b/>
          <w:bCs/>
          <w:color w:val="333333"/>
          <w:sz w:val="32"/>
          <w:szCs w:val="32"/>
          <w:shd w:fill="FFFFFF" w:val="clear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361" w:right="1361" w:gutter="0" w:header="0" w:top="1361" w:footer="964" w:bottom="1304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 w:cs="华文仿宋"/>
          <w:b/>
          <w:b/>
          <w:sz w:val="32"/>
          <w:szCs w:val="32"/>
          <w:lang w:bidi="ar"/>
        </w:rPr>
      </w:pPr>
      <w:r>
        <w:rPr>
          <w:rFonts w:ascii="方正黑体简体;Arial Unicode MS" w:hAnsi="方正黑体简体;Arial Unicode MS" w:cs="华文仿宋" w:eastAsia="方正黑体简体;Arial Unicode MS"/>
          <w:b/>
          <w:sz w:val="32"/>
          <w:szCs w:val="32"/>
          <w:lang w:bidi="ar"/>
        </w:rPr>
        <w:t>附件</w:t>
      </w:r>
    </w:p>
    <w:p>
      <w:pPr>
        <w:pStyle w:val="Normal"/>
        <w:spacing w:lineRule="exact" w:line="760"/>
        <w:ind w:right="-10" w:hanging="0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Arial Unicode MS"/>
          <w:b/>
          <w:sz w:val="44"/>
          <w:szCs w:val="44"/>
          <w:lang w:bidi="ar"/>
        </w:rPr>
        <w:t>四川开放大学</w:t>
      </w:r>
      <w:r>
        <w:rPr>
          <w:rFonts w:eastAsia="方正小标宋简体;Arial Unicode MS" w:cs="Times New Roman" w:ascii="Times New Roman" w:hAnsi="Times New Roman"/>
          <w:b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方正小标宋简体;Arial Unicode MS"/>
          <w:b/>
          <w:sz w:val="44"/>
          <w:szCs w:val="44"/>
          <w:lang w:bidi="ar"/>
        </w:rPr>
        <w:t>年春季学期直播课堂课程总表</w:t>
      </w:r>
    </w:p>
    <w:p>
      <w:pPr>
        <w:pStyle w:val="Normal"/>
        <w:spacing w:lineRule="exact" w:line="560"/>
        <w:ind w:right="-10" w:hanging="0"/>
        <w:jc w:val="center"/>
        <w:rPr>
          <w:rFonts w:ascii="方正楷体简体;Arial Unicode MS" w:hAnsi="方正楷体简体;Arial Unicode MS" w:eastAsia="方正楷体简体;Arial Unicode MS" w:cs="华文仿宋"/>
          <w:b/>
          <w:b/>
          <w:sz w:val="28"/>
          <w:szCs w:val="32"/>
          <w:lang w:bidi="ar"/>
        </w:rPr>
      </w:pPr>
      <w:r>
        <w:rPr>
          <w:rFonts w:ascii="方正楷体简体;Arial Unicode MS" w:hAnsi="方正楷体简体;Arial Unicode MS" w:cs="华文仿宋" w:eastAsia="方正楷体简体;Arial Unicode MS"/>
          <w:b/>
          <w:sz w:val="28"/>
          <w:szCs w:val="32"/>
          <w:lang w:bidi="ar"/>
        </w:rPr>
        <w:t>（不含学位英语直播辅导课程）</w:t>
      </w:r>
    </w:p>
    <w:p>
      <w:pPr>
        <w:pStyle w:val="Normal"/>
        <w:widowControl/>
        <w:rPr>
          <w:rFonts w:ascii="宋体;SimSun" w:hAnsi="宋体;SimSun" w:eastAsia="方正楷体简体;Arial Unicode MS" w:cs="宋体;SimSun"/>
          <w:b/>
          <w:b/>
          <w:kern w:val="0"/>
          <w:sz w:val="28"/>
          <w:szCs w:val="21"/>
          <w:lang w:bidi="ar"/>
        </w:rPr>
      </w:pPr>
      <w:r>
        <w:rPr>
          <w:rFonts w:eastAsia="方正楷体简体;Arial Unicode MS" w:cs="宋体;SimSun" w:ascii="宋体;SimSun" w:hAnsi="宋体;SimSun"/>
          <w:b/>
          <w:kern w:val="0"/>
          <w:sz w:val="28"/>
          <w:szCs w:val="21"/>
          <w:lang w:bidi="ar"/>
        </w:rPr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3"/>
        <w:gridCol w:w="2268"/>
        <w:gridCol w:w="850"/>
        <w:gridCol w:w="2693"/>
        <w:gridCol w:w="1255"/>
        <w:gridCol w:w="1418"/>
        <w:gridCol w:w="1438"/>
      </w:tblGrid>
      <w:tr>
        <w:trPr>
          <w:tblHeader w:val="true"/>
          <w:trHeight w:val="4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color w:val="000000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kern w:val="0"/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kern w:val="0"/>
                <w:sz w:val="20"/>
                <w:szCs w:val="20"/>
              </w:rPr>
              <w:t>教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kern w:val="0"/>
                <w:sz w:val="20"/>
                <w:szCs w:val="20"/>
              </w:rPr>
              <w:t>直播内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kern w:val="0"/>
                <w:sz w:val="20"/>
                <w:szCs w:val="20"/>
              </w:rPr>
              <w:t>直播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kern w:val="0"/>
                <w:sz w:val="20"/>
                <w:szCs w:val="20"/>
              </w:rPr>
              <w:t>直播时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kern w:val="0"/>
                <w:sz w:val="20"/>
                <w:szCs w:val="20"/>
              </w:rPr>
              <w:t>所属单位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四川盆地果树病虫害绿色防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龚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课程导学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四川盆地果树病害识别基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管理方法与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管理方法与艺术》第一讲：课程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3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8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村基层党建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Cs w:val="24"/>
              </w:rPr>
              <w:t>龚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Cs w:val="24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szCs w:val="24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szCs w:val="24"/>
              </w:rPr>
              <w:t>课程导学</w:t>
            </w:r>
            <w:r>
              <w:rPr>
                <w:rFonts w:eastAsia="方正仿宋简体;Arial Unicode MS" w:cs="Times New Roman" w:ascii="Times New Roman" w:hAnsi="Times New Roman"/>
                <w:b/>
                <w:szCs w:val="24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szCs w:val="24"/>
              </w:rPr>
              <w:t>村党支部基本知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3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社区护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社区护理》第一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课程导学及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3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:00-15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传染病护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传染病护理学》第一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课程导学及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3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6:00-16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医学生物化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戴建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医学生物化学（本）》导学及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3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7:00-17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6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社区治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柳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社区治理》课程导学、社区治理基本理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3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业项目投资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柳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业项目投资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》课程导学、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3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7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新材料与现代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龚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新材料与现代生活》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生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戴建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生药学》导学及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3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管理方法与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管理方法与艺术》第二讲：组织逻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3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5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老年用药基本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戴建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老年用药基本知识》课程导学及药效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3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领导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柳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领导艺术》课程导学、职位提升的艺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3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5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村官领导方法与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柳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村官领导方法与艺术》课程导学、领导者与领导方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3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传感与检测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冯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传感与检测技术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5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工智能导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工智能导论》课程导学与研究途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闫晓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操作系统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三气”开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谢兆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三气”开采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信息管理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各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信息管理系统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终身教育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计算机组网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徐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计算机组网技术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德阳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9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电子商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汽车电子商务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8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工智能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冯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工智能专题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程序设计》课程导学与基础知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8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现代企业管理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谢兆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现代企业管理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)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9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专业资讯检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汽车专业资讯检索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数字图像处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数字图像处理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7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心理咨询入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缪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心理咨询入门》导学和基础知识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自贡开大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90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家庭教育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晓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家庭教育案例分析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书法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兴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书法史导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9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7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习近平新时代中国特色社会主义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习近平新时代中国特色社会主义思想概论》课程介绍与导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司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余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司法的理念、主要内容和学习方法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1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村公共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柳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村公共管理》课程导学、概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5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药用分析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赵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药用分析化学》课程导学及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培菌制曲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培菌制曲技术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一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7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江沐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：《基础会计》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导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5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缪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心理健康教育》导学和基础知识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自贡开大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语言教育活动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晓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语言教育活动指导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新时代农村发展形势与政策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村社会主要问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5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国际贸易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国际贸易法体系与学习方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9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休闲农业概论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柳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休闲农业概论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》课程导学、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植物病虫害防治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植物病虫害防治基础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一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会计学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江沐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：《会计学概论》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导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2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类与社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兴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类与社会导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3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5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Matlab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及其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冯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Matlab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及其应用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0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常用办公设备的使用与维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常用办公设备的使用与维护》课程导学与计算机基础知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测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测量学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6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环境水利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姚志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环境水利学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矿井通风与安全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谢兆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矿井通风与安全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)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多媒体技术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多媒体技术基础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4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规范与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规范与法规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微机组装与维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微机组装与维护》课程导学与计算机基础知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煤矿安全评价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谢兆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煤矿安全评价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8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多媒体技术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多媒体技术基础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输配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输配工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路工程检测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谢兆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路工程检测技术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园艺术教育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明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园艺术教育专题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0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园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茂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园管理》课程导学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园管理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润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离散数学》集合的关系及其运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6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教育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邵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教育原理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6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实用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周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实用心理学》课程导论、研究方法和派别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终身教育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许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公共管理学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终身教育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5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管理思想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陈娟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管理思想史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学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志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教学设计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8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基础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玲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基础写作》课程导学——何为写作，写作为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新媒体内容生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—新媒体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类行为与社会环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兴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类行为与社会环境导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4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法律文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谭睿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法律文书》课程导学：法律文书是什么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史艳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形势与政策》课程如何学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证据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韩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证据学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9995168451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应用写作（汉语）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实用写作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余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：我们需要怎样的实用写作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劳动合同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云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劳动合同法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医学免疫学与微生物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龚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医学免疫学与微生物学（本）》第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课程导学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产品质量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胡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产品质量管理》课程导学、农产品质量管理内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果树病虫害防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果树病虫害防治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第一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课程导学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培菌制曲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培菌制曲技术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二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制曲微生物的培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6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科学膳食营养方案的制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丽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科学膳食营养方案的制订》课程导学、运动员膳食营养安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老年心理健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马二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老年心理健康》课程导学、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4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乡村振兴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冯士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乡村振兴专题》第一次直播课：课程导学、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职业生涯规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陈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职业生涯规划》课程导学及职业生涯规划基本概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7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客舱设备运行及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王玉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客舱设备运行及管理》急救设备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天府新区航空旅游职业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惠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管理学基础》课程导学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一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证券投资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旭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证券投资分析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-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和证券投资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8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舞蹈与儿童舞蹈创编（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明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舞蹈与儿童舞蹈创编（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）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润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工程数学》随机事件及其概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教育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邵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教育概论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9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胡晓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教育心理学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党委办公室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学校办公室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5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美学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玲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美学专题）课题导学——美学核心概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化产品创意与策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—文化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8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消费者权益保护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谭睿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：消费者权益保护法律制度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习近平总书记教育重要论述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史艳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习近平总书记教育重要论述研究》课程体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仲裁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韩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仲裁法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64251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现当代文学名著选读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现当代文学名著导读（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余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：如何鉴赏文学作品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合同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云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合同法学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四川盆地果树病虫害绿色防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龚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四川盆地果树细菌病识别基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9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产品电子商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胡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产品电子商务》课程导学、农产品电子商务内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6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环境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环境医学》第一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植物病虫害防治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植物病虫害防治基础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二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小麦病虫害识别与防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食品安全与营养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食品营养与安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课程导学、保健食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陈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企业文化》课程导学及基本理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客舱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王玉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客舱资源管理》客舱布局及主要设施设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天府新区航空旅游职业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8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现代管理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惠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现代管理专题》课程导学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一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旭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统计学原理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5-1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和统计与数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审计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玉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审计案例分析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导游业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雷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导游业务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-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力资源管理师知识讲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冯士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人力资源管理师知识讲座》第一次直播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7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传统文化概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兴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传统文化概观导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9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景区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雷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景区管理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-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设项目全过程工程咨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雅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建设项目全过程工程咨询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信息检索与利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信息检索与利用》课程导学与信息搜索介绍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938033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工程测量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新能源汽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新能源汽车》课程导学及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制图与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C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工程制图与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CAD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安全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安全管理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安全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岳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安全法规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小区规划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雅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小区规划管理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4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管理线性规划入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管理线性规划入门》课程导学与概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9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传感器与测试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传感器与测试技术》课程导学与认识传感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土木工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C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土木工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CAD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8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流体力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流体力学基础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6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岳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安全管理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数理逻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谭淇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数理逻辑》命题的相关概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5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普通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会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普通话课程导学及学习难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014043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基本原理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诗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马克思主义基本原理》课程导学与课程导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4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法律文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谭睿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专题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安机关法律文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家庭继承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云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家庭继承法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8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村基层党建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龚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村党员发展、教育工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药物治疗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赵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药物治疗学（本）》课程导学及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培菌制曲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培菌制曲技术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三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大曲制作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精神卫生护理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宁珂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精神卫生护理学（本）》导学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72602585016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惠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项目管理》课程导学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一、二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9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营销管理创新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樊艳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营销管理创新专题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5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财会法规与职业道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梁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财会法规与职业道德》直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4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近世代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谭淇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近世代数》集合映射与变换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6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雯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现代教育技术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发展规划与对外合作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习近平法治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诗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习近平法治思想概论》课程导学与课程导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8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消费者权益保护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谭睿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专题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消费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劳动合同法（本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云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劳动合同法（本科）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植物病虫害防治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植物病虫害防治基础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三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桃树病虫害识别与防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医学伦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宁珂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医学伦理学》导学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临床医学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临床医学概论》第一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课程导学及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8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项目评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惠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项目评估》课程导学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一、二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纳税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梁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企业纳税实务》直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7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服务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曾道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服务心理学》课程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40404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筑工程计量与计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建筑工程计量与计价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灌溉排水新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灌溉排水新技术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7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特种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特种加工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1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煤矿安全系统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谢兆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煤矿安全系统工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防火防爆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罗先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防火防爆技术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7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计算机平面设计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1)(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计算机平面设计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4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制图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工程制图基础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谢兆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程序设计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数字化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数字化艺术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游戏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茂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游戏指导》课程导学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游戏的定义及特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素质与思想政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许宇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素质与思想政治教育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哲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陈娟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哲学基础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比较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晓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比较教育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8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基础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玲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诗歌写作专题（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新媒体内容生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新媒体网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书法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兴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先秦与秦汉书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行政伦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俊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行政伦理学课程导学与课程导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外国文学名著选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梁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——西方文学发展脉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证据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韩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证明责任与标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8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小学语文教学论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7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新材料与现代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龚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新材料与现代生活》第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金属晶体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6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果树栽培技术（南方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果树栽培技术（南方本）》课程导学、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6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食品营养卫生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食品营养与健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课程导学、营养学基本原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旅游电子商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蒋杉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旅游电子商务》直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4-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6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生态旅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雷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生态旅游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-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园课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茂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园课程基础》课程导学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园课程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8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许宇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小学数学教学论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6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卫生与保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陈娟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卫生与保健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9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教育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晓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教育史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5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美学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玲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审美文化形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化产品创意与策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化产品的创意与策划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行政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俊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行政案例分析课程导学与课程导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古代诗歌散文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梁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——古代文学发展脉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仲裁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韩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仲裁协议案例分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5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学语文教学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中学语文教学设计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森林培育》课程导学、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6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科学膳食营养方案的制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科学膳食营养方案的制订》：膳食结构与膳食指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2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类与社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兴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类社会发展与资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全国导游基础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雷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全国导游基础知识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-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造价控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工程造价控制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7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水利工程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水利工程管理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4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专业证书课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专业证书课程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1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村公共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柳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村公共管理》农村公共管理理论基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医学生物化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戴建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医学生物化学（本）》核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9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休闲农业概论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柳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休闲农业概论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》休闲农业理论基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生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戴建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生药学》生药的采收、产地加工与贮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道路勘测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曾晓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道路勘测设计》课程导学及难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:00-14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三气”开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尤欣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三气”开采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煤层气物质组成、性质和利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8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现代企业管理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尤欣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现代企业管理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)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企业与企业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4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高层建筑施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蒋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高层建筑施工》课程导学及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管理方法与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管理方法与艺术》第三讲：职场价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6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社区治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柳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社区治理》社区治理体制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员沟通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雨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人员沟通技术》沟通知识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5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老年用药基本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戴建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老年用药基本知识》药物代谢动力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业项目投资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柳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业项目投资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》农业投资项目可行性研究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终身学习与职业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雨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终身学习与职业发展》第一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医学生物化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戴建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医学生物化学（本）》生物氧化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机械制造工艺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机械制造工艺学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7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机械设计基础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矿井通风与安全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尤欣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矿井通风与安全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)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绪论和历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煤矿安全评价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尤欣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煤矿安全评价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)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金属非金属矿山建设项目安全预评价报告编写提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设工程技术与计量（土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蒋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建设工程技术与计量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8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高级英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郭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高级英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》导学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管理方法与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管理方法与艺术》第四讲：计划职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财经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郭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财经英语》导学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领导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柳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领导艺术》领悟上级和树立权威的艺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'009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酒店前厅服务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雨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酒店前厅服务与管理》项目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前厅部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生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戴建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根及根茎类生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5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村官领导方法与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柳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村官领导方法与艺术》科学决策和选人用人的艺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9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酒店客房服务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雨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酒店客房服务与管理》项目一客房部概述及客房类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35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老年用药基本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戴建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老年人群心血管系统疾病的药物治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传感与检测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冯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传感与检测技术》电阻传感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5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工智能导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工智能导论》人工智能与思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闫晓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操作系统》信号量机制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1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煤矿安全系统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谢兆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煤矿安全系统工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安全总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8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工智能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冯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工智能专题》回归分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程序设计》数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路工程检测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谢兆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路工程检测技术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路基路面几何尺寸检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90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家庭教育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晓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家庭教育案例分析》家庭教育理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9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园科学教育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衡若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园科学教育专题》导学及《指南》科学领域要点解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4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秦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教育哲学》导学和重难点解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组织部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6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会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古代汉语课程导学及学习难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书法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兴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魏晋南北朝书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9197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习近平新时代中国特色社会主义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以中国式现代化全面推进中华民族伟大复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司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余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司的进入和退出制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调查研究与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万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调查研究与方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调查基础知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1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村公共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柳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村公共管理》农村公共管理职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5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药用分析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赵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药用分析化学》常用分析方法（上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8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药物化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朱万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药物化学（本）》：导学及药物特征与活性关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健康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健康教育》第一次直播：课程导学、心理健康教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102012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商务谈判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商务谈判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文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商务谈判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商务谈判实务》课程导学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一、二讲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事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赵鸿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市场营销学》课程导学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一、二讲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7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江沐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：《基础会计》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复式记账原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客户关系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张秀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客户关系管理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19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语言教育活动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晓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语言教育活动指导》学前儿童语言教育活动特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6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游戏与玩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衡若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游戏与玩具》导学及幼儿园游戏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新时代农村发展形势与政策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村社会保障与公共服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薪酬制度与薪酬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万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薪酬制度与薪酬管理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薪酬概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5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国际贸易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国际货物销售合同法律制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9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休闲农业概论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柳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休闲农业概论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》休闲农业资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会计学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江沐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：《会计学概论》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会计结构与业务循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2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类与社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兴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城市化、工业化与乡村社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5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Matlab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及其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冯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Matlab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及其应用》编程基础知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0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常用办公设备的使用与维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常用办公设备的使用与维护》计算机相关设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测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测量学》角度测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6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环境水利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姚志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环境水利学》水体污染与水体自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1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煤矿安全系统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谢兆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煤矿安全系统工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事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多媒体技术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探索图像世界的奥秘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4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规范与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规范与法规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条例解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微机组装与维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微机组装与维护》主机系统与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CP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谢兆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程序设计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类型及控制语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8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多媒体技术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探索图像世界的奥秘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输配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临界参数及实际气体状态方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园艺术教育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明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园艺术教育专题》学前儿童美术教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0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园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茂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园管理》数字时代背景下的幼儿园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3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数学分析专题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润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数学分析专题研究》集合与关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6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教育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邵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教育原理》幼儿园班级环境创设实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6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实用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周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实用心理学》日常生活中常见心理现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终身教育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许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公共管理学》公共组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终身教育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5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管理思想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陈娟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管理思想史》双因素理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学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教学设计》关于教学的看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高职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文化概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朱雨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中国文化概观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党办校办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8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基础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玲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诗歌写作专题（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新媒体内容生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新媒体的内容与业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类行为与社会环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兴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类行为理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外政治思想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俊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外政治思想史课程导学与课程导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4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法律文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谭睿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专题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检察机关法律文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史艳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加快建设社会主义文化强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bookmarkStart w:id="15" w:name="OLE_LINK7"/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证据学</w:t>
            </w:r>
            <w:bookmarkEnd w:id="15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韩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证据适用规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9995168451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应用写作（汉语）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实用写作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余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文基础知识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劳动合同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云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劳动合同法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劳动合同的条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问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邱艳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学习社会问题的三个理由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医学免疫学与微生物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龚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医学免疫学与微生物学（本）》第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免疫系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产品质量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胡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产品质量管理》农产品分类与基本特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村创新创业理论与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村创新创业理论与实践》课程导学、为何创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果树病虫害防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果树病虫害防治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第二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柑橘的病虫害防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培菌制曲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培菌制曲技术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四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大曲的感官鉴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4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乡村振兴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冯士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乡村振兴专题》第二次直播课：乡村振兴战略导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7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客舱设备运行及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王玉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客舱设备运行及管理》急救设备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天府新区航空旅游职业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惠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管理学基础》二、三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证券投资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旭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证券投资分析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5-2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有价证券与证券市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9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景区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雷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景区管理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2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景区财务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赵珩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企业战略管理》第一次直播课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8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舞蹈与儿童舞蹈创编（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明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舞蹈与儿童舞蹈创编（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）》幼儿舞蹈创编的技术过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教育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邵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教育概论》学前儿童发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5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美学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玲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审美范畴：壮美与优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化产品创意与策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影视文化产品的创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8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消费者权益保护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谭睿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专题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消费者权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习近平总书记教育重要论述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史艳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坚持党对教育的全面领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仲裁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韩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仲裁程序案例分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64251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现当代文学名著选读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现当代文学名著导读（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余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巴金的《家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合同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云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合同法学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合同法分则（一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四川盆地果树病虫害绿色防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龚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四川盆地果树病毒病识别基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现代农业新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胡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现代农业新技术》课程导学、水稻栽培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6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环境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环境医学》第二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食品与健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植物病虫害防治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植物病虫害防治基础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四讲绿叶类蔬菜病害的识别与防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8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现代管理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惠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现代管理专题》二、三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旭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统计学原理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5-2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数据整理与数据可视化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9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玉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资产评估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导游业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雷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导游业务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2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旅游饭店和旅游景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赵珩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管理心理学》第一次直播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力资源管理师知识讲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冯士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人力资源管理师知识讲座》第二次直播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章节重难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村政策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诗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农村政策法规》课程导学与课程导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7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传统文化概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兴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先秦儒家与道家思想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设项目全过程工程咨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雅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建设项目全过程工程咨询》项目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信息检索与利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信息检索与利用》文献搜索的方法与步骤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938/033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工程测量》角度测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新能源汽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新能源汽车》动力电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制图与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C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AutoCAD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操作界面全面解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安全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安全事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安全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岳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安全法规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安全生产法律法规体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小区规划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雅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小区规划管理》住宅选型与公共建筑配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4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管理线性规划入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管理线性规划入门》矩阵的概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9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传感器与测试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传感器与测试技术》电阻式传感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土木工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C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AutoCAD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操作界面全面解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8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流体力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流体静力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6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岳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安全管理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安全管理的原理和原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数理逻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谭淇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数理逻辑》命题的符号化及等价关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9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园科学教育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衡若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园科学教育专题》《指南》科学领域要点解读之科学探究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5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普通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会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普通话声母韵母辨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林翠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大学语文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家庭继承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云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家庭继承法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夫妻财产制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务员制度讲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万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务员制度讲座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务员基础知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药物治疗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赵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药物治疗学（本）》心血管系统常见疾病的药物治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培菌制曲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培菌制曲技术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五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精神卫生护理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宁珂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精神卫生护理学（本）》精神障碍的病因和分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职业生涯规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陈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职业生涯规划》职业生涯中的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VIP-C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（上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72602585016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惠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项目管理》三、四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航空卫生保健与急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琭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航空卫生保健与急救》课程导学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课程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9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营销管理创新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樊艳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营销管理创新专题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影响消费者行为的因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5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财会法规与职业道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梁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财会法规与职业道德》直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支付结算法律制度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4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近世代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谭淇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近世代数》代数运算及运算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6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游戏与玩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衡若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游戏与玩具》幼儿园的观察与指导要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劳动合同法（本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云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劳动合同法（本科）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劳动合同的签订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植物病虫害防治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植物病虫害防治基础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五讲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医学伦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宁珂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医学伦理学》医疗人际关系伦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陈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企业文化》企业文化的层次解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8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项目评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惠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项目评估》三、四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纳税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梁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企业纳税实务》直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增值税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7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服务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曾道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服务心理学》非暴力沟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40404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筑工程计量与计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筑面积计算规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灌溉排水新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灌溉排水技术——农田水分状况及作物需水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临床医学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临床医学概论》第二讲呼吸系统常见疾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7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特种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特种加工》电火花加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1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煤矿安全系统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谢兆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煤矿安全系统工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事故致因理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防火防爆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罗先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防火防爆技术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章节学习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习题讲解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7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计算机平面设计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1)(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探索图像世界的奥秘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4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制图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工程制图基础》表达基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路工程检测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谢兆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路工程检测技术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路基路面压实检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数字化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探索图像世界的奥秘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游戏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茂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游戏指导》游戏与儿童发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素质与思想政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许宇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素质与思想政治教育》大学生政治素养教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哲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陈娟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哲学基础》为什么学习哲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5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何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旅游心理学》导学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学习中心管理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比较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晓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比较教育》英国教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8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基础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玲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散文写作专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新媒体内容生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新媒体终端与用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书法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兴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隋唐五代书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新时代农村发展形势与政策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诗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村宅基地的法律与政策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4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法律文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谭睿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专题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民法院法律文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外国文学名著选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梁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专题一：文艺复习时期的文学——莎士比亚《罗密欧与朱丽叶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证据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韩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证据适用程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8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小学语文课程资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8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村基层党建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龚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村党员的管理和服务工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植物生产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植物生产技术》课程导学、粮食作物生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水土保持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水土保持技术》第一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课程导学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4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工商企业经营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阳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工商企业经营管理》导学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一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运营与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企业运营与发展》第一次直播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华新高职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旅游电子商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蒋杉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旅游电子商务》直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4-2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旅游电子商务的发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7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电子商务概论（农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冉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电子商务概论（农）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物流成本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朱云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物流成本管理》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6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生态旅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雷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生态旅游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2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生态旅游的概念与内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园课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茂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园课程基础》幼儿园课程实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8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许宇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小学数学教学论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小学数学课程的目标和内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6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卫生与保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陈娟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卫生与保健》学前儿童的解剖生理与卫生保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9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教育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晓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教育史》陈鹤琴教育思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5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美学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玲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审美范畴：悲剧与喜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习近平法治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诗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坚持以人民为中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化产品创意与策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会展文化产品的创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8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消费者权益保护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谭睿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专题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营者义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古代诗歌散文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梁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专题一：农业时代的静美与哀愁——“哀而不伤”的《诗经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仲裁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韩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仲裁执行案例分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5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学语文教学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中学语文教学设计——语文教学设计的原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7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新材料与现代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龚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新材料与现代生活》第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纳米材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业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业概论》课程导学、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9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宠物饲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宠物饲养》第一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课程导学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业生态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农业生态基础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一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6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文旅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阳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人文旅游》导学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第一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旅游文化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9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营销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冉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营销案例分析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2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类与社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兴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宗教、民俗与社会生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全国导游基础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雷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全国导游基础知识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2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古代科技成就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造价控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筑安装工程费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7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水利工程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水库调度运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4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专业证书课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专业证书课程》文明施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信息管理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各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信息管理系统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章节学习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习题讲解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终身教育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雍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中国近现代史纲要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医学免疫学与微生物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龚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医学免疫学与微生物学（本）》第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抗体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四川盆地果树病虫害绿色防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龚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四川盆地果树病虫害绿色防控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体解剖生理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人体解剖生理学（本）》第一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课程导学及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道路勘测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曾晓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道路平面设计的相关知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:00-14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三气”开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尤欣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三气”开采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煤层气集输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8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现代企业管理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尤欣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现代企业管理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)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绩效管理的意义与效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4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高层建筑施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蒋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高层建筑施工》深基坑地下水控制、深基坑开挖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6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康雨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心理学》课程导学和感知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绵阳开大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8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村基层党建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龚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村党支部党内政治生活制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管理方法与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管理方法与艺术》第五讲：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4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乡村振兴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冯士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乡村振兴专题》第三次直播：乡村振兴规划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医学免疫学与微生物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龚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医学免疫学与微生物学（本）》第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补体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力资源管理师知识讲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冯士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人力资源管理师知识讲座》第三次直播章节重难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3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社区护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社区护理》第二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社区妇女保健与护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:00-15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3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会计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晓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会计案例分析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:00-15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传染病护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传染病护理学》第二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传染病的治疗、预防与护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6:00-16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医学生物化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戴建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医学生物化学（本）》糖代谢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7:00-17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6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社区治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柳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社区治理》社区治理主体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员沟通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雨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人员沟通技术》有效沟通的障碍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业项目投资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柳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业项目投资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》成本与收益的确认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终身学习与职业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雨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终身学习与职业发展》第二、三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机械制造工艺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机械制造工艺学》工艺过程与工艺系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7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机械设计基础》常用机构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矿井通风与安全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尤欣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矿井通风与安全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)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矿井通风与设计及费用概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煤矿安全评价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尤欣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煤矿安全评价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)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矿山重大事故案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设工程技术与计量（土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蒋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建设工程技术与计量》工程地质、工程构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8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高级英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郭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高级英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》核心语法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7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新材料与现代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龚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新材料与现代生活》第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总结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生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戴建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生药学》动物类生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村创业专题与案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农村创业专题与案例》第一讲：创业起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财经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郭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财经英语》基础词汇与表达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医学免疫学与微生物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龚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医学免疫学与微生物学（本）》第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总结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35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老年用药基本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戴建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老年人群神经系统疾病的药物治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健康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陈蒂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健康心理学》健康心理学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4:00-14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领导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柳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领导艺术》执行和决策的艺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9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酒店前厅服务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雨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酒店前厅服务与管理》项目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前厅总台接待与收银业务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5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村官领导方法与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柳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村官领导方法与艺术》考核下属和贯彻群众路线的艺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9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酒店客房服务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雨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酒店客房服务与管理》项目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客房功能布局与设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传感与检测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冯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传感与检测技术》电容传感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5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工智能导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工智能导论》图搜索与问题求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闫晓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操作系统》处理机调度常用算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1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煤矿安全系统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谢兆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煤矿安全系统工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8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工智能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冯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工智能专题》神经网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程序设计》流程控制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谢兆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程序设计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类型及控制语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7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心理咨询入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缪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心理咨询入门》自我意识与自我形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自贡开大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黄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人文英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90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家庭教育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晓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家庭教育案例分析》家庭教育案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9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园科学教育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衡若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园科学教育专题》《指南》科学领域要点解读之数学认知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6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会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汉字构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书法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兴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宋代书法及期末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9197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习近平新时代中国特色社会主义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坚持以人民为中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司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余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司的法人治理结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1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村公共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柳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村公共管理》复习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5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药用分析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赵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药用分析化学》常用分析方法（下）、杂质检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动物生理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春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动物生理基础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3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酿酒技能培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酿酒技能培训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一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8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药物化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朱万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药物化学（本）》第二次直播：常用代表药物结构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健康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健康教育》第二次直播：《家庭健康教育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5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物流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周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：《企业物流管理》导学及基本概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102012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商务谈判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商务谈判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文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商务谈判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商务谈判实务》三、四讲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事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赵鸿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市场营销学》三、四讲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服务营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何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服务营销》课程导学及服务营销相关概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7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江沐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：《基础会计》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借贷记账法应用（上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客户关系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张秀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客户关系管理》第二次直播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客户识别与选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19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5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缪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心理健康教育》自我意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自贡开大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语言教育活动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晓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语言教育活动指导》学前儿童语言教育活动指导要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6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游戏与玩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衡若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游戏与玩具》幼儿园游戏的案例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5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国际贸易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国际货物运输及保险法律制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9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休闲农业概论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柳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休闲农业概论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》复习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3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动物繁殖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春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动物繁殖基础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业生态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农业生态基础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二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农业生态生态剖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周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专题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：《经济学基础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会计学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江沐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：《会计学概论》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流动资产业务核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2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类与社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兴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类与社会期末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5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Matlab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及其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冯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Matlab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及其应用》数据可视化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0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常用办公设备的使用与维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常用办公设备的使用与维护》计算机主机介绍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测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测量学》垂直位移监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6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环境水利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姚志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环境水利学》水环境修复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灾难事故避险自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永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灾难事故避险自救》导学概论及交通事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8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筑构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陈晓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建筑构造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三气”开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谢兆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三气”开采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安全监测监控信息传输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安全监测监控信息传输技术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宜宾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多媒体技术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一个神奇的技能——选区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4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规范与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规范与法规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案例分析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微机组装与维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微机组装与维护》内存、主板、显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8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永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计算机应用基础》课程导学和计算机基础知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路工程检测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谢兆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路工程检测技术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8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多媒体技术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一个神奇的技能——选区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输配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天然气爆炸极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园艺术教育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明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园艺术教育专题》学前儿童音乐教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0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园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茂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园管理》幼儿园保教工作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润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离散数学》关系与函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6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教育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邵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教育原理》科学开展幼小衔接的策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6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实用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周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实用心理学》个性心理、能力、社会知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终身教育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许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公共管理学》公共组织中的领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终身教育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5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管理思想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陈娟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管理思想史》强化理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学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岳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教学设计》前端分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文化概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周正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中国文化概观》专题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事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8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基础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玲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基础写作》期末复习及经典审美性文本鉴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新媒体内容生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与指导—新媒体大数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4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土地政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戴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土地政策学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类行为与社会环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兴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组织与人类行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4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法律文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谭睿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法</w:t>
            </w:r>
            <w:r>
              <w:rPr>
                <w:rFonts w:ascii="Times New Roman" w:hAnsi="Times New Roman" w:cs="Times New Roman" w:eastAsia="方正仿宋简体;Arial Unicode MS"/>
                <w:b/>
                <w:spacing w:val="-6"/>
                <w:kern w:val="0"/>
                <w:sz w:val="20"/>
                <w:szCs w:val="20"/>
              </w:rPr>
              <w:t>律文书期末复习与真题解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史艳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从教育大国迈向教育强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pacing w:val="-1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pacing w:val="-16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证据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韩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证据学》课程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9995168451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应用写作（汉语）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实用写作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余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文格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劳动合同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云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pacing w:val="-6"/>
                <w:kern w:val="0"/>
                <w:sz w:val="20"/>
                <w:szCs w:val="20"/>
              </w:rPr>
              <w:t>劳动合同法</w:t>
            </w:r>
            <w:r>
              <w:rPr>
                <w:rFonts w:eastAsia="方正仿宋简体;Arial Unicode MS" w:cs="Times New Roman" w:ascii="Times New Roman" w:hAnsi="Times New Roman"/>
                <w:b/>
                <w:spacing w:val="-6"/>
                <w:kern w:val="0"/>
                <w:sz w:val="20"/>
                <w:szCs w:val="20"/>
              </w:rPr>
              <w:t>3-</w:t>
            </w:r>
            <w:r>
              <w:rPr>
                <w:rFonts w:ascii="Times New Roman" w:hAnsi="Times New Roman" w:cs="Times New Roman" w:eastAsia="方正仿宋简体;Arial Unicode MS"/>
                <w:b/>
                <w:spacing w:val="-6"/>
                <w:kern w:val="0"/>
                <w:sz w:val="20"/>
                <w:szCs w:val="20"/>
              </w:rPr>
              <w:t>劳动合同的解除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9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产品电子商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胡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产品电子商务》农产品电子商务经营模式分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果树病虫害防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果树病虫害防治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第三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草莓的病虫害防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特种动物养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春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特种动物养殖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3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酿酒技能培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酿酒技能培训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二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白酒酿造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食品安全与营养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食品营养与安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各类食物的营养价值与科学烹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老年心理健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马二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老年心理健康》老年人的性格与心理健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7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客舱设备运行及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王玉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客舱设备运行及管理》灭火设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天府新区航空旅游职业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惠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管理学基础》四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、五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证券投资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旭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证券投资分析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5-3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证券的发行与交易——股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9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景区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雷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景区管理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3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智慧景区的发展建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赵珩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企业战略管理》第二次直播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章节重难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8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舞蹈与儿童舞蹈创编（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明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舞蹈与儿童舞蹈创编（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）》幼儿舞蹈创编技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润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工程数学》条件概率与事件的独立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教育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邵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教育概论》幼儿一日生活活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9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胡晓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教育心理学》陈述性知识与程序性知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党委办公室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学校办公室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5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美学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玲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美学专题》期末复习及审美范畴：丑与荒诞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化产品创意与策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—产品策划要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8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消费者权益保护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谭睿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消费者权益保护法期末复习与真题解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习近平总书记教育重要论述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史艳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坚持把立德树人作为根本任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仲裁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韩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仲裁法》课程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64251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现当代文学名著选读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现当代文学名著导读（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余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传奇》张爱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合同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云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合同法学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合同法分则（二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现代农业新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胡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现代农业新技术》蔬菜栽培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9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宠物饲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宠物饲养》第二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宠物犬的饲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养猪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春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养猪技术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业生态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农业生态基础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三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业生态系统的基本组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6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食品营养卫生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食品营养与健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食品安全学的基本原理与应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客舱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王玉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客舱资源管理》紧急出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天府新区航空旅游职业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8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现代管理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惠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现代管理专题》四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、五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旭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统计学原理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5-3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数据分布特征的概括性度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9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玉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资产评估》建筑物评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导游业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雷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导游业务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3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入出境知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赵珩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管理心理学》第二次直播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章节重难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村政策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诗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村宅基地的法律与政策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7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传统文化概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兴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华哲理文化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设项目全过程工程咨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雅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建设项目全过程工程咨询》咨询组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信息检索与利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信息检索与利用》信息检索语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938033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工程测量》垂直位移监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新能源汽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新能源汽车》混合动力电动汽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制图与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C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精准绘图，效率翻倍——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AutoCAD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对象捕捉与追踪全解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安全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管道完整性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安全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岳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安全法规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从业人员的安全生产权利义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小区规划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雅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小区规划管理》平面规划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4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管理线性规划入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管理线性规划入门》矩阵的基本运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9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传感器与测试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传感器与测试技术》电容式传感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土木工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C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精准绘图，效率翻倍——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AutoCAD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对象捕捉与追踪全解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8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流体力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牛顿内摩擦定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6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岳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安全管理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危险、有害因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数理逻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谭淇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数理逻辑》演绎推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9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园科学教育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衡若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园科学教育专题》复习及《指南》科学领域要点解读之数学认知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5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普通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会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普通话语流音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高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子路、曾皙、冉有、公西华侍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家庭继承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云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家庭继承法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继承制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药物治疗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赵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药物治疗学（本）》呼吸系统常见疾病的药物治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3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酿酒技能培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酿酒技能培训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三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葡萄酒酿造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精神卫生护理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宁珂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精神卫生护理学（本）》精神科安全护理技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职业生涯规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陈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职业生涯规划》职业生涯中的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VIP-C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（中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72602585016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惠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项目管理》五、六、七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9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营销管理创新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樊艳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营销管理创新专题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定价策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5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财会法规与职业道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梁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财会法规与职业道德》直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4-3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支付结算法律制度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4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近世代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谭淇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近世代数》同态与同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6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游戏与玩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衡若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游戏与玩具》幼儿园教玩具的设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劳动合同法（本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云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劳动合同法（本科）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劳动合同的解除与补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业生态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农业生态基础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四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业生态系统的调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医学伦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宁珂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医学伦理学》临床诊疗伦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临床医学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临床医学概论》第三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糖尿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陈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企业文化》企业文化建设的方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8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项目评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惠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项目评估》五、六、七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纳税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梁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企业纳税实务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3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增值税专题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7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服务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曾道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服务心理学》情绪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40404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筑工程计量与计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土方工程量计算规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灌溉排水新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灌溉排水技术——作物灌溉制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7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特种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特种加工》电火花线切割加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矿井通风与安全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谢兆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矿井通风与安全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)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防火防爆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罗先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防火防爆技术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章节学习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习题讲解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汽车文化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7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计算机平面设计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1)(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一个神奇的技能——选区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4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制图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工程制图基础》构型设计基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谢兆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程序设计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机械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汽车机械基础》课程导学及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数字化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一个神奇的技能——选区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游戏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茂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游戏指导》游戏的理论流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素质与思想政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漆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素质与思想政治教育》大学生思想政治教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乐山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哲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陈娟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哲学基础》怎么学习哲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921009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徐春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教育学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科研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5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何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旅游心理学》旅游消费动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学习中心管理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比较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晓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比较教育》美国教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毕业论文（汉语言文学专业本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玲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毕业论文写作基本要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014043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诗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类社会及其发展规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教师口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—普通话的学习技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行政伦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俊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行政伦理观之正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9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竞争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谭睿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竞争法课程导学：竞争法是什么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外国文学名著选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梁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专题二：新古典主义文学——莫里哀《伪君子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7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韩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刑事诉讼法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8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小学语文学习及建议与评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6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果树栽培技术（南方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果树栽培技术（南方本）》柑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水土保持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水土保持技术》第二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土壤侵蚀类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动物生理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春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动物生理基础》第二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流动的组织——血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3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酿酒技能培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酿酒技能培训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四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6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科学膳食营养方案的制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科学膳食营养方案的制订》：微量营养素及其他膳食纤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1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电子商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电子商务基础》——新零售的融合与未来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华新高职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4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工商企业经营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阳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工商企业经营管理》第二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设立企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运营与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企业运营与发展》第二次直播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SWOT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分析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华新高职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旅游电子商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蒋杉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旅游电子商务》直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4-3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旅游电子商务的模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7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电子商务概论（农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冉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电子商务概论（农）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物流成本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朱云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物流成本管理》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物流成本计算与控制基本理论与方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6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生态旅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雷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生态旅游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3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生态旅游的特点和原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园课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茂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园课程基础》中国经典幼儿园课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8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漆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小学数学教学论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小学数学教学手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乐山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6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卫生与保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陈娟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卫生与保健》学前儿童营养卫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9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教育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晓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教育史》陶行知教育思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古代文学（上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玲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中国古代文学》上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行政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俊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区治理共同体建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新时代农村发展形势与政策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诗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耕地资源保护法律制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古代诗歌散文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梁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专题二：“前不见古人，后不见来者”——诗歌的盛世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森林培育》林木结实理论、母树林经营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9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宠物饲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宠物饲养》第三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宠物兔的饲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3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动物繁殖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春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动物繁殖基础》第二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母畜的生殖生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业生态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农业生态基础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五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食品安全与营养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食品营养与安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食品安全与营养》：营养与疾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9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渠道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渠道管理》——认知分销渠道战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华新高职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6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文旅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阳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人文旅游》第二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中国自然旅游资源的文化意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9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营销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冉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营销案例分析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项目二项目三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3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员工职业素质教育课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敏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企业员工职业素质教育课程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1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全国导游基础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雷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全国导游基础知识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3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古代文化常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5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学语文教学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中学语文教学设计——语文教案格式及撰写要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造价控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投资决策与工程造价控制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7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水利工程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大坝安全监测与维护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4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专业证书课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专业证书课程》分部分项工程安全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信息管理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各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信息管理系统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章节学习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习题讲解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终身教育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雍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中国近现代史纲要》专题讲解：凤凰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槃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：近代以来中华民族的抗争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4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乡村振兴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冯士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乡村振兴专题》第四次直播：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体解剖生理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人体解剖生理学（本）》第二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细胞的结构与功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力资源管理师知识讲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冯士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pacing w:val="-6"/>
                <w:kern w:val="0"/>
                <w:sz w:val="20"/>
                <w:szCs w:val="20"/>
              </w:rPr>
              <w:t>《人力资源管理师知识讲座》第四次直播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6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pacing w:val="-6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道路勘测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曾晓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道路纵断面和横断面设计相关知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:00-14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4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高层建筑施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蒋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高层建筑施工》深基坑支护及监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6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鲁朋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心理学》人的注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村创业专题与案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农村创业专题与案例》第二讲：新老员工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心理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鲁朋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心理学基础》课程导学和学前儿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3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社区护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社区护理》第三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社区老年人群的保健与护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:00-15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传染病护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传染病护理学》第三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乙型肝炎的护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6:00-16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医学生物化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戴建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医学生物化学（本）》复习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7:00-17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6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社区治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柳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社区治理》复习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员沟通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雨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人员沟通技术》倾听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业项目投资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柳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业项目投资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》可行性研究报告的编制、复习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终身学习与职业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雨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终身学习与职业发展》第四、五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机械制造工艺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机械制造工艺学》工艺规程设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7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机械设计基础》平面连杆机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设工程技术与计量（土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蒋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建设工程技术与计量》工程材料、工程施工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8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高级英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郭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高级英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》核心语法讲解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生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戴建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生药学》复习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村创业专题与案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农村创业专题与案例》第三讲：团队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财经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郭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财经英语》基础词汇与表达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35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老年用药基本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戴建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老年人群呼吸系统疾病的药物治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领导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柳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领导艺术》复习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9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酒店前厅服务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雨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酒店前厅服务与管理》项目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前厅礼宾服务与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5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村官领导方法与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柳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村官领导方法与艺术》复习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9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酒店客房服务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雨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酒店客房服务与管理》项目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客房组织架构和智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传感与检测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冯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传感与检测技术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5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工智能导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工智能导论》机器学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闫晓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操作系统》页面置换算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8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工智能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冯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工智能专题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程序设计》面向对象编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张敏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人文英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》语法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创新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龙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创新教学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华新高职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90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家庭教育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晓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家庭教育案例分析》如何做父母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4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秦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教育哲学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组织部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6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会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古今词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9197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习近平新时代中国特色社会主义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推动高质量发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9995168451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应用写作（汉语）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实用写作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余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暨常用公文范例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调查研究与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万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调查研究与方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概念、命题与假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5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药用分析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赵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药用分析化学》典型药物分析举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酿酒工程与设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酿酒工程与设备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一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8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药物化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朱万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药物化学（本）》第三次直播：常用代表药物结构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健康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健康教育》第三次直播：《社区健康教育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职业生涯规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陈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职业生涯规划》职业生涯中的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VIP-C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（下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5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物流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周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企业物流管理》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：企业物流的功能和作业目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102012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商务谈判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商务谈判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文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商务谈判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商务谈判实务》五、六讲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事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赵鸿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市场营销学》五、六讲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服务营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何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服务营销》服务营销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7Ps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理论（一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客户关系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张秀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客户关系管理》第三次直播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客户分级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19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跨文化交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跨文化交际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语言教育活动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晓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语言教育活动指导》学前儿童语言教育活动评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64251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现当代文学名著选读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现当代文学名著导读（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余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暨《死水微澜》鉴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薪酬制度与薪酬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万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薪酬制度与薪酬管理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绩效考核方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类发展与环境保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类发展与环境保护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一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陈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企业文化》跨文化管理与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周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经济学基础》专题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：商品的价格是如何形成的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5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Matlab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及其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冯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Matlab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及其应用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0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常用办公设备的使用与维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常用办公设备的使用与维护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测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测量学》地下工程测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6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环境水利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姚志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环境水利学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8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筑构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陈晓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建筑构造》基础、地下室构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安全监测监控信息传输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业以太环网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通信传输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宜宾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多媒体技术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揭开“选择与遮罩”的神秘面纱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4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规范与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规范与法规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案例分析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微机组装与维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与硬盘《微机组装与维护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8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现代企业管理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谢兆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现代企业管理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)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煤矿安全评价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谢兆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煤矿安全评价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)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8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多媒体技术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揭开“选择与遮罩”的神秘面纱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输配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涡轮流量计与腰轮流量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园艺术教育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明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园艺术教育专题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0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园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茂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园管理》幼儿园班级工作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3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数学分析专题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润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数学分析专题研究》函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6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教育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邵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教育原理》课程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6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实用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周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实用心理学》动机与需要、试题分析、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终身教育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许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公共管理学》公共组织人力资源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终身教育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理工英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苏理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理工英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5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管理思想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陈娟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管理思想史》科学管理理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旅游英语（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梁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旅游英语（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）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学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岳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教学设计》教学过程设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文化概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朱雨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中国文化概观》专题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党办校办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毕业论文（汉语言文学专业本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玲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献共读与文献综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教师口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普通话水平测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4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土地政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戴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土地制度沿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8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关与沟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黎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关与沟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导论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类行为与社会环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兴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幼儿期与儿童期的行为发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外政治思想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俊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基雅维利的政治思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9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竞争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谭睿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反不正当竞争法最新立法动态介绍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史艳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厚植绿色底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设美丽中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劳动合同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云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劳动合同法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问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邱艳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pacing w:val="-6"/>
                <w:kern w:val="0"/>
                <w:sz w:val="20"/>
                <w:szCs w:val="20"/>
              </w:rPr>
              <w:t>社会性老年化的概念及其应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产品质量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胡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产品质量管理》良好农业规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村创新创业理论与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村创新创业理论与实践》创业背景、项目选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6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环境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环境医学》第三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职业与健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特种动物养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春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特种动物养殖》第二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梅花鹿的饲养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酿酒工程与设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酿酒工程与设备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二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蒸馏设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6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食品营养卫生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食品营养与健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食品安全标准、食源性疾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7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客舱设备运行及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王玉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客舱设备运行及管理》氧气系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天府新区航空旅游职业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惠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管理学基础》六、七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证券投资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旭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证券投资分析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5-4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证券的发行与交易——债券、基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运营与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企业运营与发展》第三次直播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华新高职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9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景区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雷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景区管理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4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赵珩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企业战略管理》第三次直播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章节重难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8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舞蹈与儿童舞蹈创编（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明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舞蹈与儿童舞蹈创编（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）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教育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邵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教育概论》课程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古代文学（上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玲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先秦两汉文学发展概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习近平总书记教育重要论述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史艳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坚持把教师队伍建设作为基础工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合同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云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合同法学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9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产品电子商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胡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产品电子商务》农产品互联网市场数据化分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9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宠物饲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宠物饲养》第四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宠物猫的饲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养猪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春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养猪技术》第二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后备母猪的饲养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类发展与环境保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类发展与环境保护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二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土壤污染物及污染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6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科学膳食营养方案的制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科学膳食营养方案的制订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1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村环境保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欧前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村环境保护》第一次直播：导学及农村人居环境整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客舱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王玉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客舱资源管理》其他应急设备资源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天府新区航空旅游职业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8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现代管理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惠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现代管理专题》六、七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旭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统计学原理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5-4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对比分析与统计指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9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玉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资产评估》流动资产评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导游业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雷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导游业务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4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赵珩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管理心理学》第三次直播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章节重难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村政策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诗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耕地资源保护法律制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7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传统文化概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兴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华文艺文化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3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班组长通用能力课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敏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企业班组长通用能力课程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-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7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韩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刑事诉讼中的证据形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设项目全过程工程咨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雅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建设项目全过程工程咨询》决策咨询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信息检索与利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信息检索与利用》期末复习与文献数据库介绍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938033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工程测量》地下工程测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新能源汽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新能源汽车》纯电动电动汽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制图与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C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pacing w:val="-6"/>
                <w:kern w:val="0"/>
                <w:sz w:val="20"/>
                <w:szCs w:val="20"/>
              </w:rPr>
              <w:t>建造任何图形的基础——直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安全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管道风险识别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安全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岳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安全法规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小区规划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雅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小区规划管理》道路规划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4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管理线性规划入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管理线性规划入门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9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传感器与测试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传感器与测试技术》电感式传感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土木工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C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造任何图形的基础——直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8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流体力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流体静压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6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岳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安全管理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数理逻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谭淇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数理逻辑》谓词逻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  <w:t>505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普通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会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普通话朗读测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高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苏州园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909517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地域文化（本）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地域文化（专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余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：我们四川有啥子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家庭继承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云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家庭继承法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务员制度讲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万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务员制度讲座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西公务员制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药物治疗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赵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药物治疗学（本）》神经系统常见疾病的药物治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动物生理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春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动物生理基础》第三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能量代谢及体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酿酒工程与设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酿酒工程与设备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三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酒的封装设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精神卫生护理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宁珂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精神卫生护理学（本）》精神障碍的常见治疗与护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72602585016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惠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项目管理》八、九章重要知识点讲解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外汇交易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外汇交易实务》课程导学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一、二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航空卫生保健与急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琭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航空卫生保健与急救》航空飞行常见疾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9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营销管理创新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樊艳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营销管理创新专题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5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财会法规与职业道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梁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财会法规与职业道德》直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4-4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4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近世代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谭淇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近世代数》群中元素的阶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6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郑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现代教育技术》教育技术学理论基础—学习理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宜宾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劳动合同法（本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云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劳动合同法（本科）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3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动物繁殖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春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动物繁殖基础》第三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生殖辅助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类发展与环境保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类发展与环境保护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三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土壤监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医学伦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宁珂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医学伦理学》护理伦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临床医学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临床医学概论》第四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消化性溃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8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项目评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惠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项目评估》八、九章重要知识点讲解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pacing w:val="-6"/>
                <w:kern w:val="0"/>
                <w:sz w:val="20"/>
                <w:szCs w:val="20"/>
              </w:rPr>
              <w:t>《区域经济学》课程导学</w:t>
            </w:r>
            <w:r>
              <w:rPr>
                <w:rFonts w:eastAsia="方正仿宋简体;Arial Unicode MS" w:cs="Times New Roman" w:ascii="Times New Roman" w:hAnsi="Times New Roman"/>
                <w:b/>
                <w:spacing w:val="-6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spacing w:val="-6"/>
                <w:kern w:val="0"/>
                <w:sz w:val="20"/>
                <w:szCs w:val="20"/>
              </w:rPr>
              <w:t>二、三、四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纳税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梁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企业纳税实务》直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4-4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7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服务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曾道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服务心理学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40404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筑工程计量与计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砌筑工程量计算规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灌溉排水新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灌溉排水新技术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7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特种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特种加工》高能束加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防火防爆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罗先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防火防爆技术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汽车文化》汽车发明文化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7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计算机平面设计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1)(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揭开“选择与遮罩”的神秘面纱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4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制图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工程制图基础》工程图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机械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汽车机械基础》平面连杆机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数字化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揭开“选择与遮罩”的神秘面纱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游戏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茂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游戏指导》民间传统游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素质与思想政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漆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素质与思想政治教育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乐山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哲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陈娟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哲学基础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6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休闲体育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休闲体育管理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招生与学生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921009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徐春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教育学》教育与教育学的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科研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5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何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旅游心理学》旅游者认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学习中心管理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比较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晓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比较教育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毕业论文（汉语言文学专业本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玲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学文化研究方法（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014043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基本原理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spacing w:val="-6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诗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主义五百年的历史进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教师口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声母辩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9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竞争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谭睿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竞争法期末复习与真题解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外国文学名著选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梁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专题三：启蒙主义文学——歌德《浮士德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7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韩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刑事诉讼中的证据规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8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小学语文识字教学的策略与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植物生产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植物生产技术》经济作物、蔬菜生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水土保持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水土保持技术》第三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水土保持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酿酒工程与设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酿酒工程与设备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四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食品营养卫生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食品营养与健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食品营养卫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1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电子商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电子商务基础》——新零售的融合与未来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华新高职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4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工商企业经营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阳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工商企业经营管理》第三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周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：《旅游经济学》导学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第一章知识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酒店人力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黄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酒店人力资源管理》课程导学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第一章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7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江沐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：《基础会计》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借贷记账法应用（下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旅游电子商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蒋杉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旅游电子商务》直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4-4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7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电子商务概论（农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冉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电子商务概论（农）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物流成本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朱云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物流成本管理》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运输成本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园课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茂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园课程基础》西方经典幼儿园课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8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漆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小学数学教学论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乐山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6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卫生与保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陈娟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卫生与保健》学前儿童常见疾病和意外伤害处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9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教育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晓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教育史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古代文学（上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玲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先秦诸子历史散文与诸子散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习近平法治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诗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正确处理依法治国和以德治国的关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古代诗歌散文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梁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专题三：自是人生长恨水长东——双重人格的顶级词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5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学语文教学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中学语文教学设计整本书阅读与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业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业概论》农业与生态环境、农业资源及区划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土地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土地管理学》第一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课程导学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类发展与环境保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粟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类发展与环境保护》第四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6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食品安全与营养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食品营养与安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食品安全与营养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9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渠道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渠道管理》——分销渠道的特点与功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华新高职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6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文旅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阳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人文旅游》第三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中国古代建筑文化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力资源管理实务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黄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人力资源管理实务（本）》课程导学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第一章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会计学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江沐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：《会计学概论》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非流动资产业务核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9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营销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冉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营销案例分析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项目四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7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员招聘与培训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敏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员招聘与培训实务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-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全国导游基础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雷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全国导游基础知识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4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造价控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工程造价控制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7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水利工程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水利工程管理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6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生态旅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雷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生态旅游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4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4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专业证书课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专业证书课程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0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哲学引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王雍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哲学引论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特种动物养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春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特种动物养殖》第三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鳖的饲养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养猪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春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养猪技术》第三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哺乳仔猪的饲养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体解剖生理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人体解剖生理学（本）》第三讲血液的组成与功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道路勘测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曾晓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道路勘测设计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:00-14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4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高层建筑施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蒋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高层建筑施工》大体积混凝土施工、机械、脚手架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6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鲁朋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心理学》记忆现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村创业专题与案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农村创业专题与案例》第四讲：案例分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心理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鲁朋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心理学基础》学前儿童认知能力发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3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社区护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社区护理》第四讲社区常见慢性病的护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:00-15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传染病护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传染病护理学》第四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肺结核的护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6:00-16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员沟通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雨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员沟通技术》非语言沟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终身学习与职业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雨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终身学习与职业发展》第六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机械制造工艺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机械制造工艺学》夹具设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7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机械设计基础》齿轮传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信息管理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各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信息管理系统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终身教育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设工程技术与计量（土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蒋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建设工程技术与计量》工程施工技术、工程计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8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高级英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郭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高级英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》期末复习与答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财经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郭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财经英语》期末复习与答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9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酒店前厅服务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雨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酒店前厅服务与管理》项目四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前厅部综合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9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酒店客房服务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雨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酒店客房服务与管理》项目四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客房人员岗位职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闫晓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操作系统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7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心理咨询入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缪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心理咨询入门》情绪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自贡开大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张敏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人文英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》语法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创新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龙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创新教学》学生学习评价方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华新高职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90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家庭教育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晓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家庭教育案例分析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6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会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古书用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9197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习近平新时代中国特色社会主义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特色大国外交和推动构建人类命运共同体、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909517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地域文化（本）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地域文化（专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余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生生不息自然和谐的都江堰水利工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5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药用分析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赵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药用分析化学》期末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8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药物化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朱万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药物化学（本）》第四次直播：期末总结与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健康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健康教育》第四次直播：《医院健康教育》《总复习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102012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商务谈判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商务谈判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文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商务谈判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商务谈判实务》七、八讲重要知识点讲解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事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赵鸿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市场营销学》七、八讲重要知识点讲解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服务营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何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服务营销》服务营销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7Ps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理论（二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客户关系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张秀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客户关系管理》第四次直播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19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5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缪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心理健康教育》情绪与情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自贡开大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跨文化交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跨文化交际》跨文化言语交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语言教育活动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晓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语言教育活动指导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测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测量学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灾难事故避险自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永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灾难事故避险自救》火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8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筑构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陈晓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建筑构造》墙体构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安全监测监控信息传输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传感器基础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甲烷传感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宜宾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多媒体技术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多媒体技术基础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4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规范与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规范与法规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6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化工专业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詹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化工专业英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8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永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计算机应用基础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Windows10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和网络应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8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多媒体技术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多媒体技术基础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输配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输配工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6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詹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仪器分析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美术教育活动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明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美术教育活动指导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0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园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茂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园管理》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润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离散数学》图的概念及性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理工英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苏理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理工英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》语法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5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管理思想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陈娟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管理思想史》领导理论和和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旅游英语（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梁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旅游英语（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）》景点观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学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志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教学设计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文化概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朱雨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中国文化概观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党办校办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5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普通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会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普通话测试复习及考试重难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毕业论文（汉语言文学专业本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玲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学文化研究方法（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教师口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韵母辩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4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土地政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戴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耕地保护政策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8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关与沟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黎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关与沟通过程中的谈判技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类行为与社会环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兴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青春期行为发展及期末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史艳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形势与政策》课程怎么考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7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韩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刑事诉讼中的证明标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产品质量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胡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产品质量管理》良好生产规范、期末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9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宠物饲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宠物饲养》第五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药物治疗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赵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药物治疗学（本）》期末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老年人中医体质辨识与调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二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老年人中医体质辨识与调理》课程导学、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酿酒原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牛欣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：课程导学、酒与酿酒原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资本经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静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资本经营》——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惠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管理学基础》八、九、十章重要知识点讲解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才培训与开发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敏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才培训与开发管理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-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证券投资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旭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证券投资分析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5-5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运营与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企业运营与发展》第四次直播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华新高职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7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江沐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：《基础会计》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重要知识点讲解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审计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玉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审计案例分析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休闲旅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黄玉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休闲旅游》直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4-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休闲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赵珩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企业战略管理》第四次直播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音乐教育活动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明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音乐教育活动指导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润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工程数学》随机变量及其分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9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胡晓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教育心理学》学习迁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党委办公室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学校办公室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古代文学（上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玲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诗经》经典文本解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现代农业新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胡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现代农业新技术》中药材栽培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土地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土地管理学》第二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我国土地制度的历史演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2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创业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静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创业管理》——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8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现代管理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惠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现代管理专题》八、九、十章重要知识点讲解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4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员工绩效考核与绩效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敏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员工绩效考核与绩效管理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-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旭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统计学原理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5-5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会计学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江沐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：《会计学概论》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重要知识点讲解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9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玉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资产评估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赵珩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管理心理学》第四次直播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村政策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诗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农村政策法规》期末复习与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7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传统文化概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兴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传统文化概观期末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习近平总书记教育重要论述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史艳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习近平总书记教育重要论述研究》重点知识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设项目全过程工程咨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雅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建设项目全过程工程咨询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938033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工程测量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制图与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C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工程制图与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CAD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小区规划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雅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小区规划管理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土木工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C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土木工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CAD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林翠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谈读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72602585016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惠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项目管理》十章重要知识点讲解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外汇交易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外汇交易实务》三、四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临床医学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临床医学概论》第五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重难点梳理及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8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项目评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惠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项目评估》十章重要知识点讲解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4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区域经济学》五、六、七、八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4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7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特种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特种加工》课程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7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计算机平面设计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1)(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计算机平面设计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4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制图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工程制图基础》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数字化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迪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数字化艺术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员沟通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雨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员沟通技术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终身学习与职业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雨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终身学习与职业发展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机械制造工艺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机械制造工艺学》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7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机械设计基础》课程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.NET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编程操作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纪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.NET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编程操作实务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9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酒店前厅服务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雨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酒店前厅服务与管理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9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酒店客房服务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雨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酒店客房服务与管理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909517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地域文化（本）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地域文化（专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余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安岳石刻：一场跨越千年的艺术奇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5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车身修复技术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A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邓植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汽车车身修复技术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A)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安全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张文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安全评价》认识安全评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8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筑构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陈晓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建筑构造》屋顶构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5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现代农产品物流与供应链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闫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现代农产品物流与供应链管理》第一次直播：导学及课程各章内容介绍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美术教育活动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明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美术教育活动指导》学前儿童美术教育的原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3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数学分析专题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润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数学分析专题研究》指数与对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园班级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邵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园班级管理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理工英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苏理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理工英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》语法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高等数学（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许宇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高等数学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旅游英语（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梁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旅游英语（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）》游客购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毕业论文（汉语言文学专业本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玲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学文化研究方法（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4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土地政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冯士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水资源政策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9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思想道德与法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史艳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思想道德与法治》——课程体系和学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问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邱艳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保护未成年人的强制报告制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9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产品电子商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胡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产品电子商务》农产品网络营销策划、期末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村创新创业理论与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村创新创业理论与实践》资本运作、市场基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蔬菜病虫害防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游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第一次直播课：课程导学和十字花科蔬菜害虫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33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药残留检验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游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药残留检验技术》第一次直播课：课程导学、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酿酒原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牛欣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：制曲与制曲原料小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2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创业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静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创业管理》——创业团队的构建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6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旭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统计学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5-1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和信息数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休闲旅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黄玉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休闲旅游》直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4-2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休闲环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音乐教育活动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明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音乐教育活动指导》歌唱教育活动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6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-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岁婴幼儿的保育与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邵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-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岁婴幼儿的保育与教育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3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实变函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许宇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实变函数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古代文学（上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玲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中国古代文学》（下）期末复习及屈原与楚辞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环境保护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史艳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环境保护法》课程体系和学习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现代农业新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胡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现代农业新技术》无土栽培技术、期末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客舱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王玉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客舱资源管理》舱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天府新区航空旅游职业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3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电子商务与网络营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静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电子商务与网络营销》——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公共关系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雷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公共关系实务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-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5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土质学与土力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雅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土质学与土力学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运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邓植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汽车运用基础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砼结构结构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砼结构设计原理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力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翁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新能源汽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新能源汽车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安全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安全管理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9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二手车鉴定与评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岳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二手车鉴定与评估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6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运输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樊艳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运输经济学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房地产估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雅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房地产估价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9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传感器与测试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传感器与测试技术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8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流体力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流体力学基础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仪表与自动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松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仪表与自动化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测量基础知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90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小学道德与法治课程标准与教材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谭淇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小学道德与法治课程标准与教材研究》课程导学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道德法治课程与核心素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8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汉字汉语选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会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汉字汉语选讲课程导学及学习难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林翠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大学语文期末复习与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6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家庭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游华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家庭法学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南充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9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应用文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美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应用文写作概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7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医疗保障原理与政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宁珂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医疗保障原理与政策》导学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7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医用基础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辛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医用基础化学》第一次直播：导学及烷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培训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外汇交易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外汇交易实务》五、六、七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4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税收理论与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梁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税收理论与实务》直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数学论文写作及数学教育试验研究简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谭淇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数学论文写作及数学教育试验研究简介》问题的提出及研究视角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3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家庭教育咨询与辅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龙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家庭教育咨询与辅导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成人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区域经济学》九、十、十一、十二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3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财务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梁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财务案例分析》直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40404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筑工程计量与计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建筑工程计量与计价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计算机微机组装与维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计算机微机组装与维护》课程导学与计算机基础知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物联网引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蒲华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物联网引论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安全监测监控信息传输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其他传感器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井下分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宜宾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汽车文化》汽车工业发展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INTERNET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网络系统与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INTERNET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网络系统与实践》课程导学与初识计算机网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机械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汽车机械基础》带传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游戏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茂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游戏指导》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许宇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运筹学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6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休闲体育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休闲体育管理》休闲体育项目策划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招生与学生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921009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徐春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教育学》教育与人的发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科研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5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何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旅游心理学》旅游者态度与决策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学习中心管理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7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教育科研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岳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学前教育科研方法》导学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014043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基本原理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诗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马克思主义基本原理》期末复习与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教师口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—普通话发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行政伦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俊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行政态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外国文学名著选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梁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——笔试真题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炳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儿童文学的基本理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宜宾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6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果树栽培技术（南方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果树栽培技术（南方本）》荔枝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1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电子商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电子商务基础》——电子商务与物联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华新高职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3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员工职业素质教育课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敏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企业员工职业素质教育课程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2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职业认知与职业素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4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工商企业经营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阳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工商企业经营管理》第四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组织生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周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旅游经济学》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：旅游产业的形成和发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酒店人力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黄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酒店人力资源管理》第二、三章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7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电子商务概论（农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冉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电子商务概论（农）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章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物流成本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何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物流成本管理》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园课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茂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园课程基础》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初等数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许宇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初等数论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习近平法治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诗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习近平法治思想概论》期末复习与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行政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俊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行政改革之营商环境优化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古代诗歌散文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梁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——笔试真题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森林培育》苗木培育、森林营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9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渠道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渠道管理》——渠道设计的策略和方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华新高职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7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员招聘与培训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敏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员招聘与培训实务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5-2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招聘专题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6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文旅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阳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人文旅游》第四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中国园林文化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力资源管理实务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黄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人力资源管理实务（本）》第二、三章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9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营销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冉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营销案例分析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项目五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7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韩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刑事诉讼法》课程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0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哲学引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王雍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哲学引论》专题讲解：儒家哲学的迭代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体解剖生理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人体解剖生理学（本）》第四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循环系统的结构与功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业通风及除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春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工业通风及除尘》课程导学及作业场所空气与粉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高危行业安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春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高危行业安全》课程导学及安全生产法律法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4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高层建筑施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蒋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高层建筑施工》高层建筑混凝土结构施工及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6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鲁朋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心理学》个性与期末复习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5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共部门人力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公共部门人力资源管理》第一讲：课程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心理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鲁朋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心理学基础》学前儿童语言发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9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村创业专题与案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农村创业专题与案例》第五讲：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3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社区护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社区护理学》第五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重难点梳理及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:00-15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3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会计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晓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会计案例分析》存货经济订货批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:00-15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传染病护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传染病护理学》第五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重难点梳理及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6:00-16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体组织学与胚胎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海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pacing w:val="-6"/>
                <w:kern w:val="0"/>
                <w:sz w:val="20"/>
                <w:szCs w:val="20"/>
              </w:rPr>
              <w:t>《人体组织学与胚胎学（本）》：上皮组织、结缔组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机械制造基础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.NET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编程操作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纪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.NET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编程操作实务》现代开发环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工程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晓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燃气工程概论》课程导学与燃气基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设工程技术与计量（土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蒋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建设工程技术与计量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8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语言学入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郭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语言学入门》导学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中医药学概论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戴建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中医药学概论（本）》导学及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5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共部门人力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公共部门人力资源管理》第二讲：人力资源规划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药物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戴建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导学及成本的识别与计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健康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陈蒂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健康心理学》应激与健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4:00-14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5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工智能导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工智能导论》机器感知与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1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电子政务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语言程序设计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7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心理咨询入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缪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心理咨询入门》沟通专题与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自贡开大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黄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人文英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创新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龙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创新教学》强化基础与创新实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华新高职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6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会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及考试重难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909517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地域文化（本）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地域文化（专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余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暨巴蜀特色文化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调查研究与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万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调查研究与方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抽样调查与抽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5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物流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周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企业物流管理》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：企业物流管理战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服务营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何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服务营销》服务营销管理及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5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缪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心理健康教育》人际交往与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自贡开大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跨文化交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跨文化交际》跨文化非言语交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薪酬制度与薪酬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万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薪酬制度与薪酬管理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薪酬体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周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经济学基础》专题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：消费者是如何决策的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5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车身修复技术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邓植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汽车车身修复技术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A)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》基础知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灾难事故避险自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永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灾难事故避险自救》自然灾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安全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张文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安全评价》辨识危险有害因素及划分评价单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8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筑构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陈晓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建筑构造》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1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电子政务发展历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行业规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行业规范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6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化工专业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詹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化工常用专业词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8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永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计算机应用基础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Word2016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和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Excel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行业法律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行业法律法规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6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詹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电位分析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5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现代农产品物流与供应链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闫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现代农产品物流与供应链管理》第二次直播：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美术教育活动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明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美术教育活动指导》学前儿童美术教育活动的组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润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离散数学》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园班级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邵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园班级管理》幼儿园各年龄段的班级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理工英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苏理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理工英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高等数学（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许宇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高等数学》函数的极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旅游英语（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梁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旅游英语（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）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4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土地政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戴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土地政策学考核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外政治思想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俊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宋代理学政治思想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9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思想道德与法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史艳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追求远大理想 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坚定崇高信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3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业生态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胡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业生态学》课程导学、农业生态系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果树病虫害防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果树病虫害防治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四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苹果的病虫害防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动物生理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春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动物生理基础》期末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酿酒原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牛欣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：白酒酿造与酿酒原料高粱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资本经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静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资本经营》——股票发行与交易全解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6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旭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pacing w:val="-6"/>
                <w:kern w:val="0"/>
                <w:sz w:val="20"/>
                <w:szCs w:val="20"/>
              </w:rPr>
              <w:t>《统计学》直播</w:t>
            </w:r>
            <w:r>
              <w:rPr>
                <w:rFonts w:eastAsia="方正仿宋简体;Arial Unicode MS" w:cs="Times New Roman" w:ascii="Times New Roman" w:hAnsi="Times New Roman"/>
                <w:b/>
                <w:spacing w:val="-6"/>
                <w:kern w:val="0"/>
                <w:sz w:val="20"/>
                <w:szCs w:val="20"/>
              </w:rPr>
              <w:t xml:space="preserve">5-2 </w:t>
            </w:r>
            <w:r>
              <w:rPr>
                <w:rFonts w:ascii="Times New Roman" w:hAnsi="Times New Roman" w:cs="Times New Roman" w:eastAsia="方正仿宋简体;Arial Unicode MS"/>
                <w:b/>
                <w:spacing w:val="-6"/>
                <w:kern w:val="0"/>
                <w:sz w:val="20"/>
                <w:szCs w:val="20"/>
              </w:rPr>
              <w:t>统计调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休闲旅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黄玉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休闲旅游》直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4-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休闲服务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音乐教育活动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明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音乐教育活动指导》打击乐教育活动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润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工程数学》正态分布的定义及计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6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-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岁婴幼儿的保育与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邵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-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岁婴幼儿的保育与教育》新生儿年龄特点及活动设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3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实变函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许宇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实变函数》集合以及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维空间中的点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9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胡晓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教育心理学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党委办公室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学校办公室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环境保护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史艳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环境法的基本原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产品安全生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胡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产品安全生产》课程导学、农产品质量安全内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6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环境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pacing w:val="-6"/>
                <w:kern w:val="0"/>
                <w:sz w:val="20"/>
                <w:szCs w:val="20"/>
              </w:rPr>
              <w:t>《环境医学》第四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pacing w:val="-6"/>
                <w:kern w:val="0"/>
                <w:sz w:val="20"/>
                <w:szCs w:val="20"/>
              </w:rPr>
              <w:t>水与健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3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动物繁殖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春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动物繁殖基础》期末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1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村环境保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欧前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村环境保护》第二次直播：农村厕所改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3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电子商务与网络营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静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电子商务与网络营销》——电子商务信息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公共关系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雷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公共关系实务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2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共关系人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5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土质学与土力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雅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土质学与土力学》土的物质组成和结构构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运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邓植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汽车运用基础》基础知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砼结构结构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砼结构设计原理》受弯构件承载力计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力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翁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截面法求内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1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电子政务理论基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9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二手车鉴定与评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二手车鉴定与评估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主要相关知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6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运输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樊艳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运输需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房地产估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雅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房地产估价》市场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8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特色课（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特色课（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）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仪表与自动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松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仪表与自动化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压力测量、流量测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90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小学道德与法治课程标准与教材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谭淇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小学道德与法治课程标准与教材研究》课程目标与内容结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1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儿童家庭与社区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龙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儿童家庭与社区教育》学期儿童家庭教育的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成人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8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汉字汉语选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会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民俗文化词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务员制度讲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万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务员制度讲座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务员任职制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6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家庭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游华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家庭法学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结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南充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9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应用文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美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经济应用文写作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特种动物养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春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特种动物养殖》期末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7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医疗保障原理与政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宁珂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医疗保障原理与政策》医疗保障筹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7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医用基础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辛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医用基础化学》第二次直播：烯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培训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外汇交易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外汇交易实务》八、九、十章重要知识点讲解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航空卫生保健与急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琭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航空卫生保健与急救》空勤人员常见疾病预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4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税收理论与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梁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税收理论与实务》直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增值税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6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排球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轩永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排球基础》排球技术教学—垫球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数学论文写作及数学教育试验研究简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谭淇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数学论文写作及数学教育试验研究简介》论文选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3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家庭教育咨询与辅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亚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家庭教育咨询与辅导》小学阶段家庭教育咨询与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自贡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6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小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现代教育技术》信息时代的学习者与教师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自贡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养猪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春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养猪技术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区域经济学》十三、十四、十五、十六章重要知识点讲解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7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水利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水利经济学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水利工程地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水利工程地质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计算机微机组装与维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计算机微机组装与维护》主机系统与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CP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物联网引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蒲华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物联网引论》传感器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安全监测监控信息传输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安全监测监控信息传输技术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宜宾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1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电子政务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汽车文化》智能网联汽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5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化工原理（上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詹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化工原理（上）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INTERNET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网络系统与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INTERNET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网络系统与实践》网络协议与计算机结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机械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汽车机械基础》齿轮传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许宇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运筹学》线性规划及其单纯形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6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休闲体育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休闲体育管理》滨海休闲体育项目的策划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招生与学生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7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教育科研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亚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学前教育科研方法》文献法和内容分析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自贡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2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保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戴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保障学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03517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演讲与口才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讲演与口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梁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及科学发声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炳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儿童文学在幼儿教育中的应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宜宾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植物生产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植物生产技术》果品生产、林业生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水土保持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水土保持技术》第四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水土保持规划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3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动物营养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炜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动物营养基础》第一次直播课：课程导学动物营养学基本知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1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电子商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电子商务基础》——电子支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华新高职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3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班组长通用能力课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敏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企业班组长通用能力课程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2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班组实务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4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工商企业经营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阳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工商企业经营管理》第五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销售产品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周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旅游经济学》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：旅游企业及其市场行为：以乌镇为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酒店人力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黄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酒店人力资源管理》第四、五章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初等数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许宇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初等数论》整数的可除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业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业概论》种植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土地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土地管理学》第三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我国的土地管理体制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9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渠道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渠道管理》——进行与时俱进的渠道创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华新高职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才培训与开发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敏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才培训与开发管理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5-2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培训专题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6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文旅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阳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人文旅游》第五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中国宗教文化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力资源管理实务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黄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人力资源管理实务（本）》第四、五章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0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哲学引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王雍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哲学引论》专题讲解：西方哲学发展概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1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老年精神障碍护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老年精神障碍护理》第一讲课程导学及绪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蔬菜病虫害防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游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pacing w:val="-6"/>
                <w:kern w:val="0"/>
                <w:sz w:val="20"/>
                <w:szCs w:val="20"/>
              </w:rPr>
              <w:t>第二次直播课：茄科蔬菜害虫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体解剖生理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体解剖生理学（本）》第五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重难点梳理与期末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33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药残留检验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游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药残留检验技术》第二次直播课：样品制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建设监理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陈晓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工程建设监理概论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8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设监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陈晓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建设监理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业通风及除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春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工业通风及除尘》作业场所空气与粉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高危行业安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春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高危行业安全》安全生产管理基础知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心理学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鲁朋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心理学概论》课程导学和感知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行政领导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行政领导学》第一讲：课程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心理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鲁朋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心理学基础》学前儿童社会性发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体组织学与胚胎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海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体组织学与胚胎学（本）》：软骨与骨、血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机械制造基础》金属毛坯的成型方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.NET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编程操作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纪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.NET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编程操作实务》基础语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工程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晓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燃气工程概论》燃气输配基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8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语言学入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郭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语言学入门》基础概念解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行政领导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行政领导学》第二讲：领导文化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9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电子商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电子商务的技术基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数据库原理与应用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9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专业资讯检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专业资讯检索基本原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数字图像处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数字图像处理基础知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创新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龙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创新教学》维持性学习与创新性学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华新高职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5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物流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周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企业物流管理》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：企业物流业务外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跨文化交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跨文化交际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5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物流管理定量分析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唐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物流管理定量分析方法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招生与学生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周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经济学基础》专题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：亏损为什么还要经营下去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5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车身修复技术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邓植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汽车车身修复技术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A)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》核心知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安全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张文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安全评价》安全评价方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商务礼仪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商务礼仪概论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行业规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行业规范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条例解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AutoCAD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绘图及实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AutoCAD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绘图及实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6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化工专业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詹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化工应用基础知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1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房地产经营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房地产经营与管理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行业法律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行业法律法规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条例解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6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詹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伏安法和极谱分析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矿山救援事故与处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矿山救援事故与处理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5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现代农产品物流与供应链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闫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现代农产品物流与供应链管理》第三次直播：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美术教育活动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明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美术教育活动指导》学前儿童美术教育评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3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数学分析专题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润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数学分析专题研究》三角函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园班级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邵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园班级管理》大班班级管理——幼小衔接的策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高等数学（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许宇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高等数学》导数与微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与家人关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戴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与家人关系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9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思想道德与法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史艳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继承优良传统 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弘扬中国精神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劳动人事政策与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月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劳动人事政策与法规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问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邱艳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问题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法律关系探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3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业生态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胡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业生态学》生物与环境的关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村创新创业理论与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村创新创业理论与实践》环保、诚信及团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果树病虫害防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果树病虫害防治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五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5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酿酒原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牛欣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：酿酒原料稻米与课程总结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资本经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静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资本经营》——债券市场全解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6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旭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统计学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5-3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数据阵和分布、频率的计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休闲旅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黄玉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休闲旅游》直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4-4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休闲发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音乐教育活动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明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音乐教育活动指导》幼儿园音乐教育评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6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-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岁婴幼儿的保育与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邵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-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岁婴幼儿的保育与教育》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-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岁婴幼儿的不同气质类型及相应教养策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3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实变函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漆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实变函数》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维空间中的点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乐山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月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社会学概论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环境保护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史艳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人与自然和谐共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产品安全生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胡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产品安全生产》农产品安全生产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6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环境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环境医学》第五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2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创业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静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创业管理》——创业实施与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公共关系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雷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公共关系实务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3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共关系策划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5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土质学与土力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雅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土质学与土力学》土的工程性质和工程分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运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邓植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汽车运用基础》核心知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砼结构结构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砼结构设计原理》受压构件承载计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力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翁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杆件内力图的画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9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电子商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电子商务的支付系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9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二手车鉴定与评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二手车鉴定与评估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二手车鉴定评估基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6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运输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樊艳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运输供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房地产估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雅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房地产估价》收益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9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专业资讯检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专业资讯检索技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8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特色课（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特色课（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）》汽车驾驶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仪表与自动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松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仪表与自动化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液位测量、温度测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数字图像处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数字图像处理基础操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90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小学道德与法治课程标准与教材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谭淇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小学道德与法治课程标准与教材研究》学业质量与教学实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1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儿童家庭与社区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龙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儿童家庭与社区教育》家园共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成人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8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汉字汉语选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会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礼俗文化词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6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家庭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游华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家庭法学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3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家庭关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南充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7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医疗保障原理与政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宁珂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医疗保障原理与政策》医疗保障基金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7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医用基础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辛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医用基础化学》第三次直播：炔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培训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金融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金融基础》课程导学——一、二章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4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税收理论与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梁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税收理论与实务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3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增值税专题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6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排球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轩永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排球基础》排球技术教学—传球、发球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数学论文写作及数学教育试验研究简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谭淇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数学论文写作及数学教育试验研究简介》论文撰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3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家庭教育咨询与辅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亚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家庭教育咨询与辅导》特殊类型的家庭教育咨询与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自贡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9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金融专题讲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张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金融专题讲座》课程导学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一、二讲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7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水利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水利建设项目投资及费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水利工程地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岩石及工程地质评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计算机微机组装与维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计算机微机组装与维护》内存、主板、显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物联网引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蒲华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物联网引论》短距离无线通信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2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商务礼仪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装束礼仪规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汽车文化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5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化工原理（上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詹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流体流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INTERNET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网络系统与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INTERNET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网络系统与实践》数据通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1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房地产经营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房地产企业战略规划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机械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汽车机械基础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bookmarkStart w:id="16" w:name="OLE_LINK9"/>
            <w:bookmarkStart w:id="17" w:name="OLE_LINK8"/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矿山救援事故与处理</w:t>
            </w:r>
            <w:bookmarkEnd w:id="16"/>
            <w:bookmarkEnd w:id="17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矿山救援事故与处理》矿山应急救援队伍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漆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运筹学》动态规划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乐山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6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休闲体育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休闲体育管理》山地户外休闲体育项目策划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招生与学生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7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教育科研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洪宣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学前教育科研方法》行动研究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宜宾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2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保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戴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我国医疗保险制度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行政伦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俊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行政监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03517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演讲与口才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讲演与口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梁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专题一：巧妙包装，提高语言的情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劳动人事政策与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月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劳动关系的建立与员工入职管理的一般理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炳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儿童文学作品的创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宜宾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6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果树栽培技术（南方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果树栽培技术（南方本）》香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水土保持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水土保持技术》第五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畜产品加工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炜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畜产品加工技术》第一次直播课：课程导学肉制品加工基础知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4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员工绩效考核与绩效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敏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员工绩效考核与绩效管理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2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绩效管理方法专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周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：《旅游经济学》考核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酒店人力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黄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酒店人力资源管理》第六、七章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初等数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漆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初等数论》不定方程和一元同余理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乐山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行政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俊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应急管理之应急沟通共同体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月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学的分析视角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森林培育》森林抚育、森林主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土地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土地管理学》第四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土地权籍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7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员招聘与培训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敏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员招聘与培训实务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5-3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招聘专题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力资源管理实务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黄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人力资源管理实务（本）》第六、七章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1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老年精神障碍护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老年精神障碍护理》第二讲器质性精神障碍的护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蔬菜病虫害防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游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第三次直播课：十字花科蔬菜病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33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药残留检验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游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药残留检验技术》第三次直播课：农药残留测定方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建设监理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陈晓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工程建设监理概论》目标控制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8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设监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陈晓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建设监理》质量控制、合同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业通风及除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春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工业通风及除尘》通风方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高危行业安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春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高危行业安全》露天矿山开采安全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7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机电接口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沁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机电接口技术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7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数控原理与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沁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数控原理与应用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:00-15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心理学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高世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心理学概论》人的注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攀枝花开大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行政领导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行政领导学》第三讲：领导素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3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会计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晓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会计案例分析》投资项目的现金流量计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:00-15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体组织学与胚胎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海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pacing w:val="-4"/>
                <w:kern w:val="0"/>
                <w:sz w:val="20"/>
                <w:szCs w:val="20"/>
              </w:rPr>
              <w:t>《人体组织学与胚胎学（本）》：肌组织与神经组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机械制造基础》金属切削加工原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.NET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编程操作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纪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.NET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编程操作实务》实战案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工程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晓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燃气工程概论》燃气工程施工基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8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语言学入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郭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语言学入门》语言现象与理论探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行政领导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行政领导学》第四讲：非正式组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操作系统运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操作系统运维》：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关系与运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调查研究与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万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调查研究与方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5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物流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周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专题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：《企业物流管理》考核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5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物流管理定量分析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唐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物流管理定量分析方法》库存管理中优化的导数方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招生与学生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薪酬制度与薪酬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万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薪酬制度与薪酬管理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周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专题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：《经济学基础》课程考核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5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车身修复技术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邓植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汽车车身修复技术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(A)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灾难事故避险自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永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灾难事故避险自救》家庭安全事故和社会侵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安全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张文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安全评价》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行业规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行业规范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AutoCAD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绘图及实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AutoCAD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软件基本操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6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化工专业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詹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化工专业英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8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永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计算机应用基础》</w:t>
            </w:r>
            <w:r>
              <w:rPr>
                <w:rFonts w:eastAsia="方正仿宋简体;Arial Unicode MS" w:cs="Times New Roman" w:ascii="Times New Roman" w:hAnsi="Times New Roman"/>
                <w:b/>
                <w:spacing w:val="-6"/>
                <w:kern w:val="0"/>
                <w:sz w:val="20"/>
                <w:szCs w:val="20"/>
              </w:rPr>
              <w:t>PowerPoint2016</w:t>
            </w:r>
            <w:r>
              <w:rPr>
                <w:rFonts w:ascii="Times New Roman" w:hAnsi="Times New Roman" w:cs="Times New Roman" w:eastAsia="方正仿宋简体;Arial Unicode MS"/>
                <w:b/>
                <w:spacing w:val="-6"/>
                <w:kern w:val="0"/>
                <w:sz w:val="20"/>
                <w:szCs w:val="20"/>
              </w:rPr>
              <w:t>和计算机安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行业法律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行业法律法规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6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詹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仪器分析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5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现代农产品物流与供应链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闫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现代农产品物流与供应链管理》第四次直播：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美术教育活动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明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美术教育活动指导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润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离散数学》命题逻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幼儿园班级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邵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幼儿园班级管理》课程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高等数学（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漆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高等数学》不定积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乐山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与家人关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戴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如何维护和谐的亲子关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8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关与沟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黎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关礼仪与交际情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外政治思想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俊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外政治思想史课程复习与考试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9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思想道德与法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史艳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遵守道德规范 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锤炼道德品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劳动人事政策与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月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劳动关系的建立与员工入职管理的实务操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司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余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司法重点难点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法律基础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3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业生态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胡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业生态学》农业生态系统的结构（上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土地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岳茂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土地管理学》第五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老年心理健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马二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老年心理健康》老年人的婚姻、家庭、社会适应、死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3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电子商务与网络营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静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《电子商务与网络营销》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》——电子商务应用框架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6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旭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统计学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5-4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统计描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公共关系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雷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公共关系实务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4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9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儿童音乐教育活动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明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学前儿童音乐教育活动指导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润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工程数学》随机变量的数字特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6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-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岁婴幼儿的保育与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邵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-3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岁婴幼儿的保育与教育》课程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3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实变函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漆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实变函数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乐山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月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学的研究方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环境保护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史艳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海洋污染防治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5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国际贸易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国际货物销售制度重难点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产品安全生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胡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产品安全生产》种植业农产品安全生产（上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1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村环境保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欧前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村环境保护》第三次直播：农村污水治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老年人中医体质辨识与调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二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老年人中医体质辨识与调理》气郁体质辨识与养生保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资本经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静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资本经营》——国债市场运作与特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5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土质学与土力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雅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土质学与土力学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运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邓植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汽车运用基础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砼结构结构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砼结构设计原理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力学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翁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材料力学基本概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操作系统运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操作系统运维》：虚拟机与系统安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9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二手车鉴定与评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二手车鉴定与评估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二手车技术状况鉴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6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运输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樊艳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运输经济学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房地产估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雅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房地产估价》课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8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特色课（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特色课（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）》智能网联汽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3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仪表与自动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松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仪表与自动化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90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小学道德与法治课程标准与教材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谭淇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小学道德与法治课程标准与教材研究》教学设计与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01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儿童家庭与社区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龙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儿童家庭与社区教育》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成人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8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汉字汉语选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会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饮食文化词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务员制度讲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万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务员制度讲座第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6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家庭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游华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家庭法学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离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南充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7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医疗保障原理与政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宁珂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医疗保障原理与政策》医疗服务提供保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7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医用基础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辛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医用基础化学》第四次直播：芳香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培训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金融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金融基础》三、四章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2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航空卫生保健与急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琭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航空卫生保健与急救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4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税收理论与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梁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税收理论与实务》直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4-4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数学论文写作及数学教育试验研究简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谭淇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pacing w:val="-4"/>
                <w:kern w:val="0"/>
                <w:sz w:val="20"/>
                <w:szCs w:val="20"/>
              </w:rPr>
              <w:t>《数学论文写作及数学教育试验研究简介》常见问题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3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家庭教育咨询与辅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龙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家庭教育咨询与辅导》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成人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9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金融专题讲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张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金融专题讲座》三、四讲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3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财务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梁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财务案例分析》直播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7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水利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资金的时间价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水利工程地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不良地质现象评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计算机微机组装与维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计算机微机组装与维护》期末复习与硬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物联网引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蒲华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物联网引论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5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化工原理（上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詹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流体输送机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INTERNET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网络系统与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申晓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网站操作系统与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漆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运筹学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乐山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7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学前教育科研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岳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学前教育科研方法》期末复习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2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保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段宏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我国的养老保险制度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攀枝花开大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03517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演讲与口才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讲演与口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梁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专题二：既要说得好，也要听得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劳动人事政策与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月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劳动人事政策与法规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炳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幼儿文学期末复习与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宜宾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植物生产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植物生产技术》花卉生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3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动物营养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炜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动物营养基础》第二次直播课：蛋白质营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才培训与开发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敏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才培训与开发管理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5-3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开发专题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酒店人力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黄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酒店人力资源管理》第八章知识点讲解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初等数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漆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初等数论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乐山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月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社会学概论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业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业概论》林业、农产品贮藏加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3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员工职业素质教育课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敏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企业员工职业素质教育课程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4-3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：科学择业与就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5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小微企业营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黄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小微企业营销》课程导学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第一章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1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老年精神障碍护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老年精神障碍护理》第三讲老年期常见心理问题与精神障碍的护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蔬菜病虫害防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游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第四次直播课：期末总结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33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药残留检验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游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药残留检验技术》第四次直播课：期末总结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5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建设监理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陈晓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工程建设监理概论》组织规划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8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设监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陈晓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建设监理》投资控制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业通风及除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春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工业通风及除尘》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7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高危行业安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春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高危行业安全》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5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机械制造基础》金属切削加工装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.NET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编程操作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纪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.NET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编程操作实务》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工程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晓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燃气工程概论》燃气应用概况与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操作系统运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操作系统运维》：文件系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行政领导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行政领导学》第五讲：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计算机组网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徐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计算机组网技术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德阳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行业规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行业规范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AutoCAD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绘图及实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AutoCAD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基本绘图和编辑命令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行业法律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黄靖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燃气行业法律法规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3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数学分析专题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吴润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数学分析专题研究》极值问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高等数学（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漆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高等数学》定积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乐山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与家人关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戴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如何与孩子沟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8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关与沟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黎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关与沟通课程考核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9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思想道德与法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史艳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思想道德与法治》——如何考试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5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工作实务专题讲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月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社会工作实务专题讲座》课程导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3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业生态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胡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业生态学》农业生态系统的结构（下）、期末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村创新创业理论与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村创新创业理论与实践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考试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健康评估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宁珂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健康评估（本）》课程重难点梳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老年心理健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马二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老年心理健康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3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电子商务与网络营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静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《电子商务与网络营销》》——网络金融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3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班组长通用能力课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敏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企业班组长通用能力课程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3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班组创新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6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旭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统计学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5-5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环境保护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史艳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环境保护法》重点知识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产品安全生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胡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产品安全生产》种植业农产品安全生产（下）、期末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老年人中医体质辨识与调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二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老年人中医体质辨识与调理》特禀体质辨识与养生保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资本经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静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资本经营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7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员招聘与培训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敏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员招聘与培训实务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5-4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培训专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操作系统运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操作系统运维》：文件权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9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二手车鉴定与评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二手车鉴定与评估》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8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特色课（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特色课（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）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8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汉字汉语选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吴会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汉字汉语选讲期末复习及考试重难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6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家庭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游华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家庭法学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南充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7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医疗保障原理与政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宁珂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医疗保障原理与政策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金融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金融基础》五、六章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6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郑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现代教育技术》课程总结复习拓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宜宾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9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金融专题讲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张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金融专题讲座》五、六讲重要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7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水利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水利经济学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水利工程地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水利工程地质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5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化工原理（上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詹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化工原理（上）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32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保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戴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保障学考核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行政伦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俊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行政伦理学课程复习与考试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03517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演讲与口才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讲演与口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梁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专题三：初次见面，和谁都能聊尽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5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工作实务专题讲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月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理性情绪疗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6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果树栽培技术（南方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果树栽培技术（南方本）》期末考试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畜产品加工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炜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畜产品加工技术》第二次直播课：禽蛋加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5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小微企业营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黄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小微企业营销》第二、三章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行政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俊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行政案例分析课程复习与考试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森林培育》期末考试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力资源管理实务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黄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人力资源管理实务（本）》第八章知识点讲解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王雍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中国近现代史纲要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1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老年精神障碍护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老年精神障碍护理》第四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老年期抑郁症的护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7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养殖业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陈家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养殖业基础》第一次直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建设监理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陈晓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工程建设监理概论》案例分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8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设监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陈晓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建设监理》案例分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7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机电接口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沁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机电接口技术》典型直流集成稳压电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7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数控原理与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沁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数控原理与应用》第一次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:00-15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心理学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缪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心理学概论》记忆现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自贡开大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4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3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实用管理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实用管理基础》第一讲：课程概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3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会计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晓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会计案例分析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:00-15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7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养殖业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陈家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养殖业基础》第二次直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体组织学与胚胎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袁海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体组织学与胚胎学（本）》：组织学与胚胎学复习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胜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机械制造基础》课程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8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语言学入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郭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语言学入门》期末复习与答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国际教育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3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实用管理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实用管理基础》第二讲：团队建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健康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陈蒂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健康心理学》职业、家庭与健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4:00-14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7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养殖业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陈家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养殖业基础》第三次直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操作系统运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操作系统运维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结构化查询语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5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物流管理定量分析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唐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物流管理定量分析方法》物流经济量的微元变化累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招生与学生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灾难事故避险自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永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灾难事故避险自救》体育运动伤害和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AutoCAD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绘图及实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刘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AutoCAD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基本绘图和编辑命令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8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永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计算机应用基础》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高等数学（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漆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高等数学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乐山开放大学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与家人关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杨戴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婚姻与家人关系考核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5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工作实务专题讲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月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心理社会治疗模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43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老年人中医体质辨识与调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马二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老年人中医体质辨识与调理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2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创业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静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创业管理》——认识网络创业时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才培训与开发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敏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才培训与开发管理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5-4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开发专题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3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电子商务与网络营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静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电子商务与网络营销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4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员工绩效考核与绩效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敏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员工绩效考核与绩效管理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3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绩效考核沟通专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6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精神卫生护理学（本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宁珂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精神卫生护理学（本）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金融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金融基础》七、八章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医学伦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宁珂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医学伦理学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9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金融专题讲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张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金融专题讲座》七、八、九讲重要知识点讲解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921009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徐春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教育学》教学及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科研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03517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演讲与口才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讲演与口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梁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及口才实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5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社会工作实务专题讲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李月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社会工作实务专题讲座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植物生产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植物生产技术》期末考试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3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动物营养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炜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动物营养基础》第三次直播课：矿物质营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3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员工职业素质教育课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敏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企业员工职业素质教育课程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4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5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小微企业营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黄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小微企业营销》第四、五章知识点讲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业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业概论》都市农业、期末考试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3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企业班组长通用能力课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敏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企业班组长通用能力课程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4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0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哲学引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王雍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哲学引论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1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老年精神障碍护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李湘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老年精神障碍护理》第五讲重难点梳理与期末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畜产品加工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炜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畜产品加工技术》第三次直播课：乳与乳制品的加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节水灌溉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林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第一次直播：节水灌溉技术原理和意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节水灌溉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林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第二次直播：节水灌溉技术类型与特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7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机电接口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沁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机电接口技术》信号处理电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建设监理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陈晓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工程建设监理概论》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8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建设监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陈晓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建设监理》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7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数控原理与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沁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数控原理与应用》第二次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:00-15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1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心理学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魏媛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心理学概论》个性与期末复习辅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绵阳开大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3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实用管理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实用管理基础》第三讲：组织文化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7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养殖业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陈家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养殖业基础》第四次直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3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实用管理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实用管理基础》第四讲：计划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9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电子商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汽车电子商务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8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唐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数据库原理与应用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39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汽车专业资讯检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汽车专业资讯检索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7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数字图像处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数字图像处理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5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物流管理定量分析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唐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物流管理定量分析方法》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招生与学生处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商务礼仪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仪式礼仪规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1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房地产经营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房地产营销环境分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矿山救援事故与处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矿山应急救援技术装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32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创业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静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创业管理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7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员招聘与培训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敏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员招聘与培训实务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5-5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11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村环境保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欧前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农村环境保护》第四次直播：农村垃圾治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人才培训与开发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敏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人才培训与开发管理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5-5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商务礼仪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商务礼仪概论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1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房地产经营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房地产经营与管理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2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矿山救援事故与处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孙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矿山救援事故与处理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:40-21: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金融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金融基础》九、十章知识点讲解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03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动物营养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炜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动物营养基础》第四次直播课：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4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员工绩效考核与绩效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钟敏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员工绩效考核与绩效管理》直播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4-4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45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小微企业营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黄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小微企业营销》第六、七章知识点讲解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畜产品加工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杨炜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畜产品加工技术》第四次直播课：期末复习指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节水灌溉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林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第三次直播：节水灌溉技术应用类型案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29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节水灌溉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林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第四次直播：节水灌溉技术前沿与展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50-20: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7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机电接口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沁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机电接口技术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07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数控原理与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何沁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数控原理与应用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2025-06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:00-15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工程技术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5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共部门人力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公共部门人力资源管理》第三讲：人力资源培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13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实用管理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实用管理基础》第五讲：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5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共部门人力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公共部门人力资源管理》第四讲：人力资源发展趋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005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公共部门人力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吕晨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《公共部门人力资源管理》第五讲：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1:00-11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农林卫生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2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健康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陈蒂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健康心理学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4:00-14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5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51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职业生涯规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陈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0"/>
                <w:szCs w:val="20"/>
              </w:rPr>
              <w:t>《职业生涯规划》期末复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5-06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0"/>
                <w:szCs w:val="20"/>
              </w:rPr>
              <w:t>19:00-19: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0"/>
                <w:szCs w:val="20"/>
              </w:rPr>
              <w:t>经济管理学院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361" w:footer="992" w:bottom="1361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b/>
          <w:b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eastAsia="方正仿宋简体;Arial Unicode M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280"/>
        <w:rPr>
          <w:rFonts w:eastAsia="方正仿宋简体;Arial Unicode MS"/>
        </w:rPr>
      </w:pPr>
      <w:r>
        <w:rPr>
          <w:rFonts w:ascii="Times New Roman" w:hAnsi="Times New Roman" w:cs="方正仿宋简体;Arial Unicode MS" w:eastAsia="方正仿宋简体;Arial Unicode MS"/>
          <w:b/>
          <w:bCs/>
          <w:sz w:val="28"/>
          <w:szCs w:val="28"/>
        </w:rPr>
        <w:t>四川开大办公室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b/>
          <w:bCs/>
          <w:sz w:val="28"/>
          <w:szCs w:val="28"/>
        </w:rPr>
        <w:t>不</w:t>
      </w:r>
      <w:r>
        <w:rPr>
          <w:rFonts w:ascii="Times New Roman" w:hAnsi="Times New Roman" w:cs="方正仿宋简体;Arial Unicode MS" w:eastAsia="方正仿宋简体;Arial Unicode MS"/>
          <w:b/>
          <w:bCs/>
          <w:sz w:val="28"/>
          <w:szCs w:val="28"/>
        </w:rPr>
        <w:t>公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</w:t>
      </w:r>
      <w:r>
        <w:rPr>
          <w:rFonts w:eastAsia="方正仿宋简体;Arial Unicode MS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方正仿宋简体;Arial Unicode MS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方正仿宋简体;Arial Unicode MS" w:eastAsia="方正仿宋简体;Arial Unicode MS"/>
          <w:b/>
          <w:bCs/>
          <w:sz w:val="28"/>
          <w:szCs w:val="28"/>
        </w:rPr>
        <w:t>年</w:t>
      </w:r>
      <w:r>
        <w:rPr>
          <w:rFonts w:eastAsia="方正仿宋简体;Arial Unicode MS" w:cs="方正仿宋简体;Arial Unicode MS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方正仿宋简体;Arial Unicode MS" w:eastAsia="方正仿宋简体;Arial Unicode MS"/>
          <w:b/>
          <w:bCs/>
          <w:sz w:val="28"/>
          <w:szCs w:val="28"/>
        </w:rPr>
        <w:t>月</w:t>
      </w:r>
      <w:r>
        <w:rPr>
          <w:rFonts w:eastAsia="方正仿宋简体;Arial Unicode MS" w:cs="方正仿宋简体;Arial Unicode MS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方正仿宋简体;Arial Unicode MS" w:eastAsia="方正仿宋简体;Arial Unicode MS"/>
          <w:b/>
          <w:bCs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100"/>
        <w:rPr>
          <w:rFonts w:eastAsia="方正仿宋简体;Arial Unicode M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方正仿宋简体;Arial Unicode MS" w:eastAsia="方正仿宋简体;Arial Unicode MS"/>
          <w:b/>
          <w:bCs/>
          <w:sz w:val="28"/>
          <w:szCs w:val="28"/>
        </w:rPr>
        <w:t>（共印</w:t>
      </w:r>
      <w:r>
        <w:rPr>
          <w:rFonts w:eastAsia="方正仿宋简体;Arial Unicode MS" w:cs="方正仿宋简体;Arial Unicode MS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方正仿宋简体;Arial Unicode MS" w:eastAsia="方正仿宋简体;Arial Unicode MS"/>
          <w:b/>
          <w:bCs/>
          <w:sz w:val="28"/>
          <w:szCs w:val="28"/>
        </w:rPr>
        <w:t>份）</w:t>
      </w:r>
    </w:p>
    <w:sectPr>
      <w:footerReference w:type="default" r:id="rId5"/>
      <w:type w:val="nextPage"/>
      <w:pgSz w:w="11906" w:h="16838"/>
      <w:pgMar w:left="1361" w:right="1361" w:gutter="0" w:header="0" w:top="1361" w:footer="1304" w:bottom="136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22:00Z</dcterms:created>
  <dc:creator>微软用户</dc:creator>
  <dc:description/>
  <cp:keywords/>
  <dc:language>en-US</dc:language>
  <cp:lastModifiedBy>屈静</cp:lastModifiedBy>
  <cp:lastPrinted>2021-01-05T09:48:00Z</cp:lastPrinted>
  <dcterms:modified xsi:type="dcterms:W3CDTF">2025-03-11T03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131DB7FE2452D8B1DDA7B4C27C35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3MzVmMTAxNGVjOWE2ODU0Mzc1MTRkZGMzNzk5ZTgiLCJ1c2VySWQiOiIyNjg0MjcwOTkifQ==</vt:lpwstr>
  </property>
</Properties>
</file>